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городской округ Подоль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ДОУ ДС № 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 ДС № 2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/>
        <w:t>«__17_» __февраля__ 2020 г.</w:t>
      </w:r>
    </w:p>
    <w:p>
      <w:pPr>
        <w:pStyle w:val="Normal"/>
        <w:jc w:val="right"/>
        <w:rPr/>
      </w:pPr>
      <w:r>
        <w:rPr>
          <w:i/>
          <w:iCs/>
        </w:rPr>
        <w:t>______Степанова________</w:t>
      </w:r>
      <w:r>
        <w:rPr/>
        <w:t xml:space="preserve"> Степанова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в сфере закуп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контрактный управляющ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ая должностная инструкция контрактного управляющего в ДОУ (детском саду)</w:t>
      </w:r>
    </w:p>
    <w:p>
      <w:pPr>
        <w:pStyle w:val="Normal"/>
        <w:jc w:val="both"/>
        <w:rPr/>
      </w:pPr>
      <w:r>
        <w:rPr/>
        <w:t>разработана согласно Федерального закона № 44-ФЗ от 5 апреля 2013 года «О контрактной системе в сфере закупок товаров, работ, услуг для обеспечения государственных и муниципальных нужд» в редакции от 27 июня 2019 года; с учетом Федерального Закона № 273 от 29.12.2012 года «Об образовании в Российской Федерации» в редакции от 17 июня 2019 года; согласно Трудовому кодексу РФ, Уставу ДОУ и иным нормативными актами, регламентирующим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Данная должностная инструкция контрактного управляющего в ДОУ определяет должностные обязанности, права и ответственность сотрудника, а также устанавливает показатели эффективности и результативности деятельности контрактного управляющего в дошколь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 должности контрактного управляющего может работать лицо, имеющее высшее образование или дополнительное профессиональное образование в сфере закупок и стаж работы в области размещения заказов на поставку товаров, выполнение работ, оказание услуг</w:t>
      </w:r>
    </w:p>
    <w:p>
      <w:pPr>
        <w:pStyle w:val="Normal"/>
        <w:jc w:val="both"/>
        <w:rPr/>
      </w:pPr>
      <w:r>
        <w:rPr/>
        <w:t>для государственных и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Контрактный управляющий назначается и освобождается от занимаемой должности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Контрактный управляющий находится непосредственно в подчинении у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Контрактный управляющий - должностное лицо контрактной службы и член единой комиссии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Контрактному управляющему следует руководствов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Конституцией Российской Федерац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гражданским и бюджетным законодательством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Федеральным законом N 44-ФЗ от 5 апреля 2013 год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региональными нормативно-правовыми актами, касающимися осуществления закупок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антимонопольным законодательством Российской Федерации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другими нормативно-правовыми документами в области закупок товаров, работ, услуг для обеспечения государственных и муниципальных нужд, нужд бюджет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Необходимо знать контрактному управляющем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общие принципы, понятия и систему проведения закупок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роцесс проведения закупок для государственных и муниципальных нужд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ланирование закупок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нормирование в сфере закупок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способы определения начальной (максимальной) цены контракта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методы определения поставщиков (подрядчиков, исполнителей)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равила размещения извещений, документов о закупке, контрактов, пояснений и другой информации подлежащей размещению в единой информационной системе и на электронных площадках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административный порядок работы единой информационной системы и электронных площадок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равила оценки заявок, заключительных предложений участников закупки и предельных значений значимости критериев оценки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олномочия, права, обязанности и правила работы комиссии по проведению закупок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роцессы проведения закупок конкурсным методом (открытым конкурсом, конкурсом с ограниченным участием, двухэтапным конкурсом, закрытым конкурсом, закрытым конкурсом с ограниченным участием, закрытым двухэтапным конкурсом), аукционным (аукцион в электронной форме, закрытый аукцион), запроса котировок, запроса предложений, закупки у единственного поставщика (подрядчика, исполнителя)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равила заключения, выполнения, изменения и расторжения контракта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структуру и все особенности контракт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специфику проведения закупок товар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специфику осуществления закупок услуг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специфику проведения закупок работ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эффективность проведения закупок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контроль над соблюдением законодательства Российской Федерации в области закупок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ответственность за любое нарушение законодательства РФ и прочих нормативно-правовых актов о контрактной системе в области закупок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обеспечение защиты прав и интересов всех участников закупок, процедуру обжалования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информационное обеспечение закупок для государственных и муниципальных нужд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основы трудового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Контрактный управляющий должен уверенно знать свои обязанности согласно должностной инструкции, а также правила и нормы по охране труда, пожарной безопасности, правила внутреннего трудового распорядка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Организация и проведение закупок товаров, работ или услуг для обеспечения нужд детского сада согласно Федеральному закону № 44-ФЗ от 5 апреля 2013 год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актный управляющий ДОУ выполняет следующие 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Разработка плана закупок, провед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Разработка плана-графика, провед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роводит подготовку и размещение в единой информационной системе извещений о проведении закупок, документации о закупках и проектов контрактов, подготовку и направление приглашений на принятие участия в выборе поставщиков (подрядчиков, исполнителей) закрытыми мет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роводит подготовку и направление приглашений на принятие участия в выборе поставщиков (подрядчиков, исполнителей) способами, установленными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Выполняет определение и обоснование начальной (максимальной) стоимости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Занимается организацией обязательного общественного обсуждения закупки товара, работы либо услуги в случаях, установленных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Учитывая результаты обязательного общественного обсуждения закупки товара, работы либо услуги при необходимости вносит изменения в планы закупок, планы-графики, документы о закупках или отменяет закуп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Выполняет размещение отчетов заказчика, установленных законом Российской Федерации и другими нормативно-правовыми актами о контрактной системе в области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Обеспечивает проведение закупок, а также заключение контр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Принимает участие в рассмотрении дел об обжаловании результатов определения поставщиков (подрядчиков, исполнителей) и выполняет подготовку необходимых материалов для проведения претенз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Выполняет подготовку материалов для проведения претензионной работы (в соответствии с актами технических специалис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При необходимости, прибегает к помощи экспертов или экспертных организаций, согласно требованиям, установленным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и другими нормативно-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3. Организует при необходимости в ходе планирования закупок консультации с поставщиками (подрядчиками, исполнителями) и принимает участие в таких консультациях с</w:t>
      </w:r>
    </w:p>
    <w:p>
      <w:pPr>
        <w:pStyle w:val="Normal"/>
        <w:jc w:val="both"/>
        <w:rPr/>
      </w:pPr>
      <w:r>
        <w:rPr/>
        <w:t>целью оценки состояния конкурентной среды на соответствующих рынках товаров, работ, услуг, нахождения наилучших технологий и иных решений для обеспечения нужд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4. Контрактный управляющий ДОУ соблюдает должностную инструкцию, поддерживает необходимый уровень квалификации, требуемый для выполнения своих обязанностей в дошколь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Исполняет другие обязанности, установленные Федеральным законом от 5 апреля 2013 года № 44-ФЗ "О контрактной системе в сфере закупок товаров, работ, услуг для обеспечения</w:t>
      </w:r>
    </w:p>
    <w:p>
      <w:pPr>
        <w:pStyle w:val="Normal"/>
        <w:jc w:val="both"/>
        <w:rPr/>
      </w:pPr>
      <w:r>
        <w:rPr/>
        <w:t>государственных и муниципальных нуж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6. Не допускает разглашения информации, ставшей известной во время процесса определения поставщика (подрядчика, исполнителя), исключая случаи, прямо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7. При централизованных закупках согласно части 1 статьи 26 данного Федерального закона контрактный управляющий выполняет полномочия, предусмотренные настоящим Федеральным законом и не переданные соответствующему уполномоченному органу, уполномоченному учреждению, которые имеют права на определение поставщиков (подрядчиков, исполнителей). При этом контрактный управляющий в детском саду несёт ответственность в пределах свои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актному управляющему предоставляется полное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 все предустановленные законом социальные гаран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Знакомиться с проектами решений заведующего дошкольным образовательным учреждением, имеющими прямое отношение к его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едоставлять на рассмотрение заведующего детским садом предложения по улучшению работы, связанной с обязанностями, установленными данной должностной инструкцией контрактного управляющего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В пределах своей компетенции докладывать заведующему ДОУ обо всех обнаруженных в ходе его непосредственной работы недостатках и вносить какие-либо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Визировать документы в рамк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Выдвигать требования заведующему дошкольным образовательным учреждением по оказанию помощи в исполнении своих должностных обязанностей и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олучать любую информацию и документы, требующиеся для исполнения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Докладывать заведующему детским садом обо всех обнаруженных в ходе выполнения своих должностных обязанностей недостатках и вносить конкретные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Принимать непосредственное участие в пределах своей компетенции в подготовке (обсуждении) следующих прое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ланов закупки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ланов-графиков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других актов ненормативного (организационно-распорядительного) характера по вопросам, установленным законодательством РФ и прочими нормативно-правовыми актами о контрактной системе в сфере закупок товаров, работ, услуг для обеспечения нужд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Принимать участие в разработке (обсуждении) положения о контрактной службе, других актов по поручению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Систематически повышать свою профессиональн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На иные права, установленные Трудов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актный управляющий несет полную ответствен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За нарушение (невыполнение) должностной инструкции контрактного управляющего ДОУ, любое нарушение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других нормативно-правовых актов, предусмотренных данным законом — несет дисциплинарную, гражданско-правовую, административно-уголовную ответственность согласно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За нанесение материального ущерба детскому саду -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Контрактный управляющий ДОУ несет полную персональную ответственность за соблюдение требований, предусмотренных законодательством Российской Федерации о контрактной системе в области закупок и нормативными правовыми актами, регламентирующими отношения, относитель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ланирования закупки товаров, работ, услуг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определения поставщиков (подрядчиков, исполнителей)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заключения гражданско-правового договора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особенностей исполнения контрактов (договоров)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мониторинга закупок товаров, работ, услуг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аудита в сфере закупок товаров, работ, услуг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контроля соблюдения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За любые правонарушения, совершенные в ходе выполнения своей работы - в пределах, установленных действующим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. За нарушение правил противопожарной защиты, охраны труда, санитарно-гигиенических </w:t>
      </w:r>
    </w:p>
    <w:p>
      <w:pPr>
        <w:pStyle w:val="Normal"/>
        <w:jc w:val="both"/>
        <w:rPr/>
      </w:pPr>
      <w:r>
        <w:rPr/>
        <w:t>правил и норм контрактный управляющий несет административную ответственность в порядке и в случаях, определенных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Режим работы контрактного управляющего устанавливается согласно Правилам внутреннего трудового распорядка, установленным в дошкольном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Взаимодействие контрактного управляющего с гражданами и организациями строится в рамках деловых отношений на основании общих принципов служебного поведения, а также согласно другим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Получает от заведующего ДОУ сведения нормативно-правового и организационно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Регулярно обменивается информацией по вопросам, входящей в его компетенцию, с администрацией дошкольного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Передает заведующему дошкольным образовательным учреждением информацию, которая получена им на совещаниях различного уровня, непосредственно после ее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Информирует заместителя директора по административно-хозяйственной работе (завхоза) обо всех недостатках в организации условий его деятельности (отсутствии канцелярских принадлежностей, ремонте оргтехники или мебели), соответствии рабочего места нормам охраны труда и пожарной безопасности. Вносит свои предложения по устранению недостатков, по оптимизации работы контрактного управля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казатели эффективности и результативности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Эффективность профессиональной служебной деятельности контрактного управляющего</w:t>
      </w:r>
    </w:p>
    <w:p>
      <w:pPr>
        <w:pStyle w:val="Normal"/>
        <w:jc w:val="both"/>
        <w:rPr/>
      </w:pPr>
      <w:r>
        <w:rPr/>
        <w:t>ДОУ оценивается по следующим показа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выполняемому объему работы и интенсивности труда, способности поддерживать высокую работоспособность в экстремальных условиях, соблюдению служебной дисциплины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своевременному и оперативному выполнению поручений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качеству проделанной работы (подготовка документов согласно с установленными требованиями, полному и логичному изложению материала, юридически грамотное составление документов, отсутствие стилистических и грамматических ошибок)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рофессиональной компетентности (знание законодательных и други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способности четко организовывать и планировать выполнение порученных заданий, умению целесообразно использовать рабочее время, расставлять приоритеты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творческому подходу к решению определенных задач, активности и инициативе в освоении</w:t>
      </w:r>
    </w:p>
    <w:p>
      <w:pPr>
        <w:pStyle w:val="Normal"/>
        <w:jc w:val="both"/>
        <w:rPr/>
      </w:pPr>
      <w:r>
        <w:rPr/>
        <w:t>новейших компьютерных и информационных технологий, способности быстро приспосабливаться к новым условиям и требованиям;</w:t>
      </w:r>
    </w:p>
    <w:p>
      <w:pPr>
        <w:pStyle w:val="Normal"/>
        <w:jc w:val="both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пониманию ответственности за результат сво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ч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должности «Специалист в сфере закупок (контрактный управляющий)» предусмотрено профессиональным стандартом «Специалист в сфере закупок (контрактный управляющий)», утвержденным приказом Министерства труда и социальной защиты Российской Федерации от 10.09.2015 № 625н, вступающим в действие 1 янва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астоящей инструкцией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9»__ февраля___ 20_20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/>
          <w:iCs/>
        </w:rPr>
        <w:t>___Петрова______</w:t>
      </w:r>
      <w:r>
        <w:rPr>
          <w:i w:val="false"/>
          <w:iCs w:val="false"/>
        </w:rPr>
        <w:t xml:space="preserve"> Петрова В.С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4:54Z</dcterms:created>
  <dc:creator/>
  <dc:description/>
  <dc:language>en-US</dc:language>
  <cp:lastModifiedBy/>
  <dcterms:modified xsi:type="dcterms:W3CDTF">2020-03-10T10:37:08Z</dcterms:modified>
  <cp:revision>6</cp:revision>
  <dc:subject/>
  <dc:title/>
</cp:coreProperties>
</file>