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Сервис ТМ»</w:t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ницкому А. Б.</w:t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дущего инженера технического отдела</w:t>
      </w:r>
    </w:p>
    <w:p>
      <w:pPr>
        <w:pStyle w:val="ConsNonformat"/>
        <w:widowControl/>
        <w:spacing w:before="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жаева Игоря Георгиевича, </w:t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 № 00321</w:t>
      </w:r>
    </w:p>
    <w:p>
      <w:pPr>
        <w:pStyle w:val="ConsNonformat"/>
        <w:widowControl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80"/>
        <w:jc w:val="both"/>
        <w:rPr/>
      </w:pPr>
      <w:r>
        <w:rPr/>
        <w:t>В связи с возникновением обстоятельств личного характера прошу мой отпуск, запланированный на сентябрь 2020 года утвержденным на 2020 год графиком отпусков в полном его объеме (28 календарных дней), разделить на 3 ча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нтябрь 2020 года – 14 календарных дн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ктябрь 2020 года – 7 календарных дн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екабрь 2020 года – 7 календарных дней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  <w:t>Полежаев</w:t>
      </w:r>
    </w:p>
    <w:p>
      <w:pPr>
        <w:pStyle w:val="Normal"/>
        <w:jc w:val="right"/>
        <w:rPr/>
      </w:pPr>
      <w:r>
        <w:rPr/>
        <w:t>14.08.20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огласован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Nonformat"/>
        <w:widowControl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ОО «Сервис ТМ»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шницкий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Грушницкий А. Б.</w:t>
      </w:r>
    </w:p>
    <w:sectPr>
      <w:footerReference w:type="default" r:id="rId2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51:00Z</dcterms:created>
  <dc:creator>Снежана</dc:creator>
  <dc:description/>
  <cp:keywords/>
  <dc:language>en-US</dc:language>
  <cp:lastModifiedBy>USER</cp:lastModifiedBy>
  <dcterms:modified xsi:type="dcterms:W3CDTF">2020-08-13T21:15:00Z</dcterms:modified>
  <cp:revision>5</cp:revision>
  <dc:subject/>
  <dc:title>(наименование работодателя)</dc:title>
</cp:coreProperties>
</file>