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6691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Правилам по охране труда при работе на высоте, утвержденным приказом Минтруда России</w:t>
        <w:br/>
        <w:t>от 28 марта 2014 г. № 155н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68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РЯД-ДОПУСК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3DD"/>
                <w:sz w:val="26"/>
                <w:szCs w:val="26"/>
              </w:rPr>
            </w:pPr>
            <w:r>
              <w:rPr>
                <w:b/>
                <w:bCs/>
                <w:color w:val="1913DD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НА ПРОИЗВОДСТВО РАБОТ НА ВЫСОТЕ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8219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ООО «Квадрат»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8219"/>
      </w:tblGrid>
      <w:tr>
        <w:trPr>
          <w:trHeight w:val="36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: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Специализированны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70"/>
        <w:gridCol w:w="454"/>
        <w:gridCol w:w="255"/>
        <w:gridCol w:w="1247"/>
        <w:gridCol w:w="369"/>
        <w:gridCol w:w="369"/>
        <w:gridCol w:w="679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5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70"/>
        <w:gridCol w:w="454"/>
        <w:gridCol w:w="255"/>
        <w:gridCol w:w="1247"/>
        <w:gridCol w:w="369"/>
        <w:gridCol w:w="460"/>
        <w:gridCol w:w="585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ен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8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м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ководителю работ: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Ежову А. Д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8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м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нителю работ: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у С. Г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68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: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Работ по очистке крыш производственных зданий от снега</w:t>
            </w:r>
          </w:p>
        </w:tc>
      </w:tr>
    </w:tbl>
    <w:p>
      <w:pPr>
        <w:pStyle w:val="Normal"/>
        <w:spacing w:before="120" w:after="120"/>
        <w:rPr/>
      </w:pPr>
      <w:r>
        <w:rPr/>
        <w:t>Состав исполнителей работ (члены бригады)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3289"/>
        <w:gridCol w:w="278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работ ознакомил, инструктаж провел</w:t>
              <w:br/>
              <w:t>(подпис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работ ознакомлен</w:t>
              <w:br/>
              <w:t>(подпись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Антонов Игорь Олего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Антон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Гаврилов Петр Алексе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Синицин Денис Павло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иниц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974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Ленинградская обл., Выборгский р-н, п. Советский, Заводская ул., д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974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Механическое удаление снега и льда с крыш зд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974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роведения работ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Высота 5-25 м, территория промышленного предприятия, температура воздуха – от -2 до -5 град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5758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Падение с инструментов с высоты, острые края</w:t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которые действуют или могут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инструментов</w:t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икнуть в местах выполнения работ: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67"/>
        <w:gridCol w:w="567"/>
        <w:gridCol w:w="510"/>
        <w:gridCol w:w="624"/>
        <w:gridCol w:w="170"/>
        <w:gridCol w:w="454"/>
        <w:gridCol w:w="255"/>
        <w:gridCol w:w="1247"/>
        <w:gridCol w:w="369"/>
        <w:gridCol w:w="369"/>
        <w:gridCol w:w="679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абот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319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безопасности работ</w:t>
              <w:br/>
              <w:t>на высоте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стемы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ющие систем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удерживающая привязь (пояс предохранительный безлямочный), охватывающая туловище человека и состоящая из отдельных деталей, которые в сочетании со стропами фиксируют работника на определенной высоте во время работы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открывающееся устройство для соединения компонентов, которое позволяет работнику присоединять строп для того, чтобы соединить себя прямо или косвенно с опоро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 xml:space="preserve">анкерная точка крепления, к которой может быть прикреплено средство индивидуальной защиты после монтажа анкерного устройства или структурного анкера, закрепленного на длительное время к сооружению </w:t>
            </w: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(зданию);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находящийся в натянутом состоянии строп регулируемой длины для удержания работника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зицион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поясной ремень для поддержки тела, который охватывает тело за талию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находящийся в натянутом состоянии строп регулируемой длины для рабочего позиционирования, используемый для соединения поясного ремня с анкерной точкой или конструкцией, охватывая ее, как средство опоры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строп с амортизатором;</w:t>
            </w:r>
          </w:p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1913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страховочная привязь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ые систем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структурный анкер на каждом конце анкерной линии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анкерная линия из гибкого каната или троса между структурными анкерами, к которым можно крепить средство индивидуальной защиты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строп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амортизатор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страховочная привязь (пояс предохранительный лямочный) как компонент страховочной системы для охвата тела человека с целью предотвращения от падения с высоты, который может включать соединительные стропы, пряжки и элементы, закрепленные соответствующим образом, для поддержки всего тела человека и для удержания тела во время падения и после него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Эвакуационные и спасательные систем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анкерная жесткая линия, допускающая одновременное закрепление систем спасения и эвакуации пострадавшего и страховочной системы работника, проводящего спасательные работы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средства защиты втягивающего типа со встроенной лебедкой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  <w:lang w:val="ru-RU"/>
              </w:rPr>
              <w:t>спасательная привязь, включающая лямки, фитинги, пряжки или другие элементы, подходящим образом расположенные и смонтированные, чтобы поддерживать тело человека в удобном положении для его спасения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строп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1913D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амортизатор;</w:t>
            </w:r>
          </w:p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1913DD"/>
                <w:sz w:val="24"/>
                <w:szCs w:val="24"/>
              </w:rPr>
              <w:t>страховочная привяз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>
          <w:sz w:val="24"/>
          <w:szCs w:val="24"/>
        </w:rPr>
        <w:t>1. Необходимые для производс</w:t>
      </w:r>
      <w:r>
        <w:rPr/>
        <w:t>тва работ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8148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: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Скребок алюминиевый с телескопической ручкой, ледоруб-скребок</w:t>
            </w:r>
          </w:p>
        </w:tc>
      </w:tr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пособления:</w:t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Страховочные системы, системы удержания инстр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>
          <w:sz w:val="24"/>
          <w:szCs w:val="24"/>
        </w:rPr>
        <w:t>2. До начала работ следует выполнить следующи</w:t>
      </w:r>
      <w:r>
        <w:rPr/>
        <w:t>е мероприятия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814"/>
        <w:gridCol w:w="3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ли ссылки на пункт ППР или технологических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п. 11 Плана производства работ на высоте от 01.1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До 21.12.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/>
        <w:t>3. В процессе производства работ необходимо выполнить следующие мероприятия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814"/>
        <w:gridCol w:w="3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безопасности работ на выс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Механическая очистка сне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До 21.12.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>Скалывание ледя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До 21.12.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/>
        <w:t>4. Особые условия проведения работ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814"/>
        <w:gridCol w:w="3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о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2"/>
        <w:gridCol w:w="2438"/>
        <w:gridCol w:w="28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выда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07.12.2020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2"/>
        <w:gridCol w:w="2438"/>
        <w:gridCol w:w="28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Строков П. 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2"/>
        <w:gridCol w:w="2438"/>
        <w:gridCol w:w="28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яд продли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2"/>
        <w:gridCol w:w="2438"/>
        <w:gridCol w:w="28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/>
        <w:t>5. Разрешение на подготовку рабочих мест и на допуск к выполнению работ: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86"/>
        <w:gridCol w:w="3072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ие на подготовку рабочих мест</w:t>
              <w:br/>
              <w:t>и на допуск к выполнению работ выдал (должность, фамилия или подпис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олучившего разрешение на подго</w:t>
              <w:softHyphen/>
              <w:t>товку рабочих мест и на допуск к выполнению работ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Прораб Ежов А. 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4"/>
                <w:szCs w:val="24"/>
              </w:rPr>
              <w:t>07.12.2020, 8: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1913DD"/>
                <w:sz w:val="24"/>
                <w:szCs w:val="24"/>
              </w:rPr>
              <w:t>Данилов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бочие места подготовлены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руководитель работ  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rPr/>
            </w:pPr>
            <w:r>
              <w:rPr>
                <w:i/>
                <w:iCs/>
                <w:color w:val="1913DD"/>
                <w:sz w:val="24"/>
                <w:szCs w:val="24"/>
              </w:rPr>
              <w:t xml:space="preserve">       </w:t>
            </w:r>
            <w:r>
              <w:rPr>
                <w:i/>
                <w:iCs/>
                <w:color w:val="1913DD"/>
                <w:sz w:val="24"/>
                <w:szCs w:val="24"/>
              </w:rPr>
              <w:t>Ежов</w:t>
            </w:r>
            <w:r>
              <w:rPr>
                <w:color w:val="1913DD"/>
                <w:sz w:val="24"/>
                <w:szCs w:val="24"/>
              </w:rPr>
              <w:t xml:space="preserve">        Ежов А. Д.</w:t>
            </w:r>
          </w:p>
        </w:tc>
      </w:tr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 работ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keepNext w:val="true"/>
        <w:spacing w:before="240" w:after="60"/>
        <w:ind w:firstLine="567"/>
        <w:rPr/>
      </w:pPr>
      <w:r>
        <w:rPr/>
      </w:r>
      <w:r>
        <w:br w:type="page"/>
      </w:r>
    </w:p>
    <w:p>
      <w:pPr>
        <w:pStyle w:val="Normal"/>
        <w:spacing w:before="0" w:after="60"/>
        <w:ind w:firstLine="567"/>
        <w:rPr/>
      </w:pPr>
      <w:r>
        <w:rPr/>
        <w:t>6. Ежедневный допуск к работе и время ее окончания:</w:t>
      </w:r>
    </w:p>
    <w:tbl>
      <w:tblPr>
        <w:tblW w:w="99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1814"/>
        <w:gridCol w:w="1814"/>
        <w:gridCol w:w="1134"/>
        <w:gridCol w:w="2051"/>
      </w:tblGrid>
      <w:tr>
        <w:trPr>
          <w:cantSplit w:val="true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получила целевой инструктаж</w:t>
              <w:br/>
              <w:t>и допущена на подготовленное рабочее место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кончена, бригада удалена</w:t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бочего ме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(подпись) (фамилия, инициал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исполнителя работ (подпись) (фамилия, инициалы)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2"/>
                <w:szCs w:val="22"/>
              </w:rPr>
              <w:t>07.12.2020, 9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2"/>
                <w:szCs w:val="22"/>
              </w:rPr>
              <w:t>07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2"/>
                <w:szCs w:val="22"/>
              </w:rPr>
              <w:t>08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913DD"/>
                <w:sz w:val="22"/>
                <w:szCs w:val="22"/>
              </w:rPr>
              <w:t>08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09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09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0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0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1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1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2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2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5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5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Крыш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6.12.2020, 9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Е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3DD"/>
                <w:sz w:val="22"/>
                <w:szCs w:val="22"/>
              </w:rPr>
            </w:pPr>
            <w:r>
              <w:rPr>
                <w:color w:val="1913DD"/>
                <w:sz w:val="22"/>
                <w:szCs w:val="22"/>
              </w:rPr>
              <w:t>16.12.2020, 16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2"/>
                <w:szCs w:val="22"/>
              </w:rPr>
            </w:pPr>
            <w:r>
              <w:rPr>
                <w:i/>
                <w:iCs/>
                <w:color w:val="1913DD"/>
                <w:sz w:val="22"/>
                <w:szCs w:val="22"/>
              </w:rPr>
              <w:t>Дан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/>
        <w:t>7. Изменения в составе бригады: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2"/>
        <w:gridCol w:w="1134"/>
        <w:gridCol w:w="2732"/>
      </w:tblGrid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в состав бригады (фамилия, инициал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 из состава бригады (фамилия, иниц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л</w:t>
              <w:br/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/>
      </w:pPr>
      <w:r>
        <w:rPr>
          <w:sz w:val="24"/>
          <w:szCs w:val="24"/>
        </w:rPr>
        <w:t>8. Регистрация целевого инструктажа при первичн</w:t>
      </w:r>
      <w:r>
        <w:rPr/>
        <w:t>ом допуске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469"/>
        <w:gridCol w:w="2835"/>
        <w:gridCol w:w="2438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ровел: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роше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469"/>
        <w:gridCol w:w="2790"/>
        <w:gridCol w:w="45"/>
        <w:gridCol w:w="2394"/>
        <w:gridCol w:w="45"/>
      </w:tblGrid>
      <w:tr>
        <w:trPr>
          <w:cantSplit w:val="true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выдавшее 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bookmarkStart w:id="0" w:name="_Hlk56170020"/>
            <w:r>
              <w:rPr>
                <w:color w:val="1913DD"/>
                <w:sz w:val="24"/>
                <w:szCs w:val="24"/>
              </w:rPr>
              <w:t>Строков П. Л.</w:t>
            </w:r>
            <w:bookmarkEnd w:id="0"/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Ежов А. Д.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: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Ежов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Ежов А. Д.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 С. Г.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: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cantSplit w:val="true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: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Еж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Данилов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Данилов С. Г.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бригады: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1913DD"/>
                <w:sz w:val="24"/>
                <w:szCs w:val="24"/>
              </w:rPr>
              <w:t>Антонов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: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</w:tr>
      <w:tr>
        <w:trPr>
          <w:cantSplit w:val="true"/>
        </w:trPr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Данил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56178866"/>
            <w:bookmarkStart w:id="2" w:name="_Hlk56178866"/>
            <w:bookmarkEnd w:id="2"/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913DD"/>
                <w:sz w:val="24"/>
                <w:szCs w:val="24"/>
              </w:rPr>
            </w:pPr>
            <w:r>
              <w:rPr>
                <w:i/>
                <w:iCs/>
                <w:color w:val="1913DD"/>
                <w:sz w:val="24"/>
                <w:szCs w:val="24"/>
              </w:rPr>
              <w:t>Синицин</w:t>
            </w:r>
          </w:p>
        </w:tc>
      </w:tr>
      <w:tr>
        <w:trPr/>
        <w:tc>
          <w:tcPr>
            <w:tcW w:w="7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Наряд-допуск выдал:  </w:t>
      </w:r>
      <w:r>
        <w:rPr>
          <w:color w:val="1913DD"/>
          <w:sz w:val="24"/>
          <w:szCs w:val="24"/>
        </w:rPr>
        <w:t>Строков П. Л.</w:t>
      </w:r>
    </w:p>
    <w:p>
      <w:pPr>
        <w:pStyle w:val="Normal"/>
        <w:pBdr>
          <w:top w:val="single" w:sz="4" w:space="1" w:color="000000"/>
        </w:pBdr>
        <w:spacing w:before="0" w:after="240"/>
        <w:ind w:left="2268" w:hanging="0"/>
        <w:jc w:val="center"/>
        <w:rPr/>
      </w:pPr>
      <w:r>
        <w:rPr/>
        <w:t>(лицо, уполномоченное приказом руководителя организаци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исьменное разрешение (акт-допуск) действующего предприятия (эксплуатирующей организации) на производство работ имеется. Мероприятия по безопасности строительного производства согласованы (заполняется при проведении работ на территории действующих предприятий):</w:t>
      </w:r>
    </w:p>
    <w:p>
      <w:pPr>
        <w:pStyle w:val="Normal"/>
        <w:jc w:val="center"/>
        <w:rPr>
          <w:color w:val="1913DD"/>
          <w:sz w:val="24"/>
          <w:szCs w:val="24"/>
        </w:rPr>
      </w:pPr>
      <w:r>
        <w:rPr>
          <w:color w:val="1913DD"/>
          <w:sz w:val="24"/>
          <w:szCs w:val="24"/>
        </w:rPr>
        <w:t xml:space="preserve">Прораб Ежов А. Д. </w:t>
      </w:r>
      <w:r>
        <w:rPr>
          <w:i/>
          <w:iCs/>
          <w:color w:val="1913DD"/>
          <w:sz w:val="24"/>
          <w:szCs w:val="24"/>
        </w:rPr>
        <w:t>Ежов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, Ф.И.О., подпись уполномоченного лиц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 Рабочее место и условия труда проверены. Мероприятия по безопасности производства, указанные в наряде-допуске, выполнены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2"/>
        <w:gridCol w:w="454"/>
        <w:gridCol w:w="2835"/>
      </w:tblGrid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приступить к выполнению работ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 xml:space="preserve">07.12.2020 </w:t>
            </w: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913DD"/>
                <w:sz w:val="24"/>
                <w:szCs w:val="24"/>
              </w:rPr>
            </w:pPr>
            <w:r>
              <w:rPr>
                <w:color w:val="1913DD"/>
                <w:sz w:val="24"/>
                <w:szCs w:val="24"/>
              </w:rPr>
              <w:t>Строков П. Л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ряд-допуск продлен до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11. Работа выполнена в полном объеме. Материалы, инструм</w:t>
      </w:r>
      <w:r>
        <w:rPr/>
        <w:t>ент, приспособления убраны. Члены бригады выведены, наряд-допуск закрыт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469"/>
        <w:gridCol w:w="2835"/>
        <w:gridCol w:w="2439"/>
      </w:tblGrid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  <w:br/>
              <w:t>работ: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 xml:space="preserve">16.12.2020 </w:t>
            </w:r>
            <w:r>
              <w:rPr>
                <w:i/>
                <w:iCs/>
                <w:color w:val="1913DD"/>
                <w:sz w:val="24"/>
                <w:szCs w:val="24"/>
              </w:rPr>
              <w:t>Еж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39" w:hanging="0"/>
              <w:rPr/>
            </w:pPr>
            <w:r>
              <w:rPr>
                <w:sz w:val="24"/>
                <w:szCs w:val="24"/>
              </w:rPr>
              <w:t>Лицо, выдавшее наряд-допуск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1913DD"/>
                <w:sz w:val="24"/>
                <w:szCs w:val="24"/>
              </w:rPr>
              <w:t xml:space="preserve">16.12.2020 </w:t>
            </w:r>
            <w:r>
              <w:rPr>
                <w:i/>
                <w:iCs/>
                <w:color w:val="1913DD"/>
                <w:sz w:val="24"/>
                <w:szCs w:val="24"/>
              </w:rPr>
              <w:t>Строк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Segoe UI Symbol"/>
      <w:color w:val="000000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3">
    <w:name w:val="WW8Num2z3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№3 + Не полужирный"/>
    <w:qFormat/>
    <w:rPr>
      <w:b/>
      <w:bCs/>
      <w:sz w:val="26"/>
      <w:szCs w:val="26"/>
    </w:rPr>
  </w:style>
  <w:style w:type="character" w:styleId="11pt1">
    <w:name w:val="Основной текст + 11 pt.Полужирный"/>
    <w:qFormat/>
    <w:rPr>
      <w:b/>
      <w:bCs/>
      <w:sz w:val="22"/>
      <w:szCs w:val="22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420" w:after="300"/>
      <w:ind w:left="0" w:right="0" w:hanging="20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340" w:after="420"/>
      <w:ind w:left="0" w:right="0" w:hanging="1580"/>
    </w:pPr>
    <w:rPr>
      <w:b/>
      <w:bCs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left="0" w:right="0" w:hanging="420"/>
    </w:pPr>
    <w:rPr>
      <w:b/>
      <w:bCs/>
      <w:sz w:val="21"/>
      <w:szCs w:val="21"/>
      <w:lang w:val="en-US" w:eastAsia="en-US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317" w:before="0" w:after="540"/>
    </w:pPr>
    <w:rPr>
      <w:i/>
      <w:i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2:00Z</dcterms:created>
  <dc:creator>Assistentus.ru</dc:creator>
  <dc:description/>
  <cp:keywords/>
  <dc:language>en-US</dc:language>
  <cp:lastModifiedBy>USER</cp:lastModifiedBy>
  <cp:lastPrinted>1995-11-21T17:41:00Z</cp:lastPrinted>
  <dcterms:modified xsi:type="dcterms:W3CDTF">2020-11-13T14:29:00Z</dcterms:modified>
  <cp:revision>9</cp:revision>
  <dc:subject/>
  <dc:title>Наряд-допуск</dc:title>
</cp:coreProperties>
</file>