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иент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12.2020                                                                                                                            № 1023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ложении обязанностей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ходом инспектора отдела кадров Скворцовой И. В. в очередной отпуск с 15.12.2020 по 28.12.2020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исполнение ее неотложных обязанностей на этот период на бухгалтера Климову Анну Петр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обязанностей осуществляется Климовой А. П, во время, отведенное для основной работы, наряду с ее основными обязанностя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Климовой А. П. на период выполнения дополнительных обязанностей доплату в размере 30% от ее оклада. </w:t>
      </w:r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ександров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С. И.  Александр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отдела кадров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кворц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Скворцова И. В.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020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лим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Климова А. П.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.12.2020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3:00Z</dcterms:created>
  <dc:creator>NickOn</dc:creator>
  <dc:description/>
  <cp:keywords/>
  <dc:language>en-US</dc:language>
  <cp:lastModifiedBy>USER</cp:lastModifiedBy>
  <dcterms:modified xsi:type="dcterms:W3CDTF">2020-12-14T23:35:00Z</dcterms:modified>
  <cp:revision>6</cp:revision>
  <dc:subject/>
  <dc:title/>
</cp:coreProperties>
</file>