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bookmarkStart w:id="0" w:name="_Hlk32580538"/>
      <w:r>
        <w:rPr>
          <w:rFonts w:cs="Times New Roman" w:ascii="Times New Roman" w:hAnsi="Times New Roman"/>
          <w:sz w:val="24"/>
          <w:szCs w:val="24"/>
        </w:rPr>
        <w:t>Новые технологии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811234567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2288, Санкт-Петербург, 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Димитрова, д. 29, корп.1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812) 543-22-11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ставления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у требования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 123 от 13.03.2020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Р А В К А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Лебедевой Анне Егоровне о том, что она с 27 августа 2014 года по настоящее время является работником ООО «Новые технологии» и трудится в отделе экспериментального производства в должности технолога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6.03.2020 по 29.03.2020 Лебедевой А. Е. предоставлен очередной оплачиваемый отпуск продолжительностью 14 календарных дней с сохранением средней заработной платы и рабочего места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Губин                                               Губин А. А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Еремина                                         Еремина Н. Н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И. И.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812) 543-22-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49:00Z</dcterms:created>
  <dc:creator>FuckYouBill</dc:creator>
  <dc:description/>
  <cp:keywords/>
  <dc:language>en-US</dc:language>
  <cp:lastModifiedBy>USER</cp:lastModifiedBy>
  <dcterms:modified xsi:type="dcterms:W3CDTF">2020-02-14T11:07:00Z</dcterms:modified>
  <cp:revision>4</cp:revision>
  <dc:subject/>
  <dc:title/>
</cp:coreProperties>
</file>