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5795"/>
        <w:gridCol w:w="582"/>
        <w:gridCol w:w="559"/>
        <w:gridCol w:w="560"/>
        <w:gridCol w:w="567"/>
        <w:gridCol w:w="558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blHeader w:val="true"/>
          <w:trHeight w:val="1689" w:hRule="atLeast"/>
          <w:cantSplit w:val="true"/>
        </w:trPr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ся постоянно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ся часто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ся редк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является никогда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 информ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ся самостоятельно разрешать возникающие проблемы, находя разные варианты решения и обосновывая эти решени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иске вариантов решений в сложных ситуациях учитывает плюсы и минусы этих вариантов и в итоге делает наиболее рациональный выбо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нимать непопулярные решения и отстаивать свою точку зрения по ним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ессовой ситуации сохраняет спокойствие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ричины возникновения проблемных ситуаций, находит их источник и переадресует решение проблемы к этому источнику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 о сфере, в которой ведет деятельность работодатель и его конкуренты, эффективно использует эту информацию в работе 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эффективным действиям в условиях неопределенност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ен к деталям и не допускает ошибок в них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ет свою квалификацию только по предложению работодател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ет положительные отзывы о работодателе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знавать свою ответственность за результат работ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 оперативно разрешает проблемы, возникающие во взаимоотношениях с контрагентам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вергает критике решения, принятые руководством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итает не следовать непроверенным вариантам решений вопрос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 принести свои личные интересы в жертву общим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ю им оптимального решения по вопросу не мешает наличие стрессовой ситуации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я задачу, концентрируется на ней и вникает во все ее детали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ится инициатором улучшений лишь тогда, когда в них возникает потребност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рганизационную структуру работодателя и распределение функций между его подразделениям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ирается в том, что может представлять интерес для работодателя и каждого из его подразделений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предвидеть изменения, ожидающиеся в деятельности работодателя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нее корректирует свою работу и работу подчиненных ему лиц под изменения, предстоящие в деятельности работодател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анализу, планированию, просчету риско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нятии решений ориентируется на ценности, значимые для работодател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ремится использовать конфликтную ситуацию в своих интересах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ях с людьми старается не проявлять к ним ни симпатию, ни антипатию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 конфликтной ситуации найти решение, которое устроит все стороны конфликт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е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ыстрого и эффективного решения вопроса привлекает других сотрудников и сторонних эксперто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оли руководителя предпочитает выполнять сам всю сложную работу 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блемной ситуации стремится не только исправить ее, но и принять меры по недопущению возникновения в дальнейшем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ричины возникновения проблемы и находит лицо, ответственное за ее ликвидацию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дражается и не выражает других отрицательных эмоци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коллегами строит на основе общих интересо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дать коллеге хороший совет и оказать помощ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ивает свое мнение, не совпадающее с мнением коллег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блемной ситуации, возникшей по вине подчиненного, привлекает этого подчиненного к разрешению проблемы, делясь с ним своим опытом выхода из таких положений и недопущения их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м в мотивации подчиненных считает результат их работы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, что любой работник на своем рабочем месте должен быть профессионалом, а с непрофессионалами не следует иметь дел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одчиненным строит с учетом индивидуальных особенностей его личност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, что роль руководителя сводится к функциям контроля за подчиненными и наказания их за недочеты в работе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заимоотношениях с подчиненными проявляет себя как сильная личность, служащая примером для подражани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ли руководителя способствует профессиональному росту подчиненных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нее планирует потребность в кадрах и обосновывает объем занятости каждого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нятии решений, касающихся нескольких подразделений, ориентируется на предпочтительные для его подразделени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 мотивировать персонал путем сочетания поощрений и наказани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проведению регулярного обучения персонал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осведомлен о конкурентах работодател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ен в стремлении решить проблему, возникшую у клиент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жной ситуации может проявить раздражительност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5:00Z</dcterms:created>
  <dc:creator>USER</dc:creator>
  <dc:description/>
  <cp:keywords/>
  <dc:language>en-US</dc:language>
  <cp:lastModifiedBy>USER</cp:lastModifiedBy>
  <dcterms:modified xsi:type="dcterms:W3CDTF">2020-10-21T10:25:00Z</dcterms:modified>
  <cp:revision>2</cp:revision>
  <dc:subject/>
  <dc:title/>
</cp:coreProperties>
</file>