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ООО «Технология»,</w:t>
            </w:r>
          </w:p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г. Москва, ул. Ивановская, д. 1.</w:t>
            </w:r>
          </w:p>
          <w:p>
            <w:pPr>
              <w:pStyle w:val="Style18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Тел. +7 (499) 333 33 33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Замоскворецкий районный суд,</w:t>
            </w:r>
          </w:p>
          <w:p>
            <w:pPr>
              <w:pStyle w:val="Style18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г. Москва, ул. Татарская, д. 10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Характеристика с места работы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Выдана Иванову Ивану Ивановичу 01.04.1990 года рождения, работающему на должности продавца-консультанта в ООО «Технология» с 01.03.2011 года по настоящее время на основе бессрочного трудового договора № 17 от 01.03.2011 года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Иванов И. И. женат, имеет двух детей. В 2012 году получил высшее образование в Московском государственном университете и квалификацию экономист-менеджер. В армии не служил по состоянию здоровья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В ООО «Технология» Иванов И. И. работает в отделе бытовой техники, консультирует покупателей и отпускает товар. Штат организации составляет 150 сотрудников. Основная деятельность — розничная торговля бытовой техникой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Иванова И. И. считаю ценным работником — продавцом с экономическим складом ума. Он активно участвуют в продвижении бренда магазина, разрабатывает акции и бонусные программы для покупателей. С начала работы проявляет себя как дисциплинированный, ответственный и компетентный сотрудник. Он целеустремлен, инициативен и рассудителен. С покупателями ведет себя доброжелательно, старается как можно больше рассказать о товаре, помогает сделать выбор. На сайте магазина уже 30 покупателей оставили благодарственные сообщения Иванову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В коллективе Иванова И. И. ценят, считают товарищем, доверяют ему. Он активно помогает новичкам, подсказывает решения и подменяет их на рабочих местах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Иванов И. И. не курит, ведет здоровый образ жизни, ходит на спортивные тренировки в фитнес-центр, созданный для работников ООО «Технология»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07 августа 2020 года       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Генеральный директор                   </w:t>
      </w:r>
      <w:r>
        <w:rPr>
          <w:rFonts w:cs="Arial" w:ascii="Arial Narrow" w:hAnsi="Arial Narrow"/>
          <w:color w:val="0070C0"/>
        </w:rPr>
        <w:t xml:space="preserve"> </w:t>
      </w:r>
      <w:r>
        <w:rPr>
          <w:rFonts w:cs="Arial" w:ascii="Arial Narrow" w:hAnsi="Arial Narrow"/>
          <w:i/>
          <w:iCs/>
          <w:color w:val="0070C0"/>
        </w:rPr>
        <w:t xml:space="preserve">Николаев  </w:t>
      </w:r>
      <w:r>
        <w:rPr>
          <w:rFonts w:cs="Arial" w:ascii="Arial Narrow" w:hAnsi="Arial Narrow"/>
          <w:color w:val="0070C0"/>
        </w:rPr>
        <w:t xml:space="preserve">                           </w:t>
      </w:r>
      <w:r>
        <w:rPr>
          <w:rFonts w:cs="Arial" w:ascii="Arial Narrow" w:hAnsi="Arial Narrow"/>
        </w:rPr>
        <w:t>Николаев Г. П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Учетная запись Майкрософт</cp:lastModifiedBy>
  <cp:lastPrinted>1995-11-21T17:41:00Z</cp:lastPrinted>
  <dcterms:modified xsi:type="dcterms:W3CDTF">2020-08-26T00:11:00Z</dcterms:modified>
  <cp:revision>2</cp:revision>
  <dc:subject/>
  <dc:title>Характеристика в суд</dc:title>
</cp:coreProperties>
</file>