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0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567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Технологический институт атомной промышленности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 Степанов В.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4__»______июля________ 2019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от __</w:t>
      </w:r>
      <w:r>
        <w:rPr>
          <w:rFonts w:cs="Times New Roman" w:ascii="Times New Roman" w:hAnsi="Times New Roman"/>
          <w:sz w:val="24"/>
          <w:szCs w:val="24"/>
          <w:u w:val="single"/>
        </w:rPr>
        <w:t>04.07.201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екретаря руководител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инструкция разработана в соответствии с профессиональным стандартом «Специалист по организационному и документационному обеспечению управления организацией», регистрационный номер 447, утвержденным Приказом Министерства труда и социальной защиты Российской Федерации от «06» мая 2015 г. № 276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руководителя относится к категории специалистов административно-управленческого персонала. Принимается на работу и увольняется по приказу ректора института </w:t>
      </w:r>
      <w:r>
        <w:rPr>
          <w:rFonts w:cs="Times New Roman" w:ascii="Times New Roman" w:hAnsi="Times New Roman"/>
          <w:sz w:val="24"/>
          <w:szCs w:val="24"/>
        </w:rPr>
        <w:t>по представлению руководителя структурного подразделения. Подчиняется непосредственно руководителю структурного подразделения, выполняет распоряжения ректора и проре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к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к образованию и обу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Высшее образование - бакалавриат ил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реднее профессиональное образование - программы подготовки специалистов среднего звен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ельное профессиональное образ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к опыту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обые условия допуска к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ен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авовые основы управления (основы административного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рудового и гражданского права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ила документационного обеспечения деятельности организации. Порядок работы с документами, схемы документооборо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пецифику деятельности института, функции и задач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руктуру института, связи по вертикали и горизонтали. Руководство института и структурных подразделений, образцы подписей лиц, имеющих право подписания и утверждения документов, круг их полномочий и ограничения их зон ответствен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ункции самоменеджмен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нципы и правила планирования рабочего времени. Основы управления времен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обенности оформления планировщика (на электроном и бумажном носителях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становку цел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Телефонные контакты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ила защиты конфиденциальной служебной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став и особенности формирования внешних и внутренних информационных поток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временные информационные технологии работы с документами. Системы электронного документооборо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лассификацию управленческой информации, виды управленческой информации. Формы предоставления управленческой информации. Источники управленческой информации. Методика отбора источников информации. Требования, предъявляемые к управленческой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нципы, способы информирования сотрудник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рядок подготовки и проведения командиров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ок оформления документов для командировки и отчетных документов по командировке руковод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 организационно-технических мероприятий по подготовке и проведению совещаний и переговоров, в том числе международны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а ведения, подготовки и оформления протокола и других документов, создаваемых в процессе подготовки конферентного м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ставление сметы расход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новы написания речей и докладов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струкции по делопроизводству и другим локальным нормативным актам, устанавливающим порядок реализации управленческих процедур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иды документов, их назнач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ила согласования документов организации (внутреннего и внешнего). Правила подписания и утверждения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ила составления и оформления информационно-справочных, управленческих документов и служебных пис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обенности формирования баз данных в институт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временные научные методы и технические средства, способствующие сбору, обработке, сохранению и передаче информационных пото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новы документной лингвистики. Грамматические правила русского язы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еловой протоко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ила проведения деловых переговор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ила организации приемов в офис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а взаимодействия с партнерами, клиентами, средствами массов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а установления контакта, поддержания и развития межличностных отнош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икет и основы международного протоко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авила делового общения, делового этик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Требования охраны труда, производственной санитарии, противопожарной защи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новы правильной организации труда и методы повышения его эффектив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новы эргономики и флористи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андарты и рекомендации по оборудованию офисных помещ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став организационной техники, ее устройство и порядок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ен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станавливать цели, определять иерархию цел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ределять приоритетность и очередность выполнения работ и эффективно распределять рабочее врем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казывать помощь руководителю в распределении его рабоче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ывать и обеспечивать личные контакты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овывать встречи руководителя с принимающей сторон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бирать оптимальные способы информирования партнеров, клиентов, посетителей, руководителей подразделений и сотрудников о планируемых мероприят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еспечивать информационную безопасность деятельности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еспечивать конфиденциальность в приемной и кабинете руководителя, сохранять конфиденциальную информацию в тайн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еспечивать безопасность деятельности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носить и отслеживать информацию на электронном и/или бумажном носител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менять информационно-коммуникационные технолог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ыбирать и оформлять планировщи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и использовать в работе базу данных телефонных контактов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ть технические и программные средства для проведения голосовой или видео-конференц-связ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ть средства коммуникационной оргтехники для получения и передачи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сти учетные регистрационные формы, использовать их для информационной работы и работы по контролю исполнения решений руковод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обработку и анализ информации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 информации, необходимой для деятельности руководител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уществлять регистрацию, накопление и передачу, систематизированное хранение и выдачу информации в требуемой фор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пользовать современные технологии сбора и передачи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ценивать результаты в рамках поставленных задач. Анализировать причины невыполнения задач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уществлять контроль исполнения поручений руководителя сотрудник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формлять командировочные документы и авансовые отчеты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батывать документы и материалы по результатам поездки руковод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ывать процесс подготовки к проведению конферентного мероприятия индивидуально и в составе рабочей групп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ировать разные этапы процедуры подготовки и проведения конферентного мероприят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вать информацию, документы и материалы участникам конферентного мероприят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авливать и оборудовать стол президиума и рабочие места участников совещания (заседания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становленные правила и процедуры коммуникации внутри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блюдать правила делового этикета и протоко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 конфликт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ервировать чайный (кофейный) сто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поддерживать положительный имидж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мидж секретаря, соответствующий имиджу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, обеспечивающие эффективную работу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 соответствии с назначением средства организационной техники, канцелярские принадлеж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ать рабочее место руководителя и свое рабочее место необходимым оборудовани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мену расходных материалов, уход за оргтехник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вседневный уход за копировальным аппаратом, замену и хранение картриджей, тоне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остояние и пополнять запасы канцелярских товаров, средств гигиены, продуктов пит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оменклатуру дел института с учетом действующих нормативно-методических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ть номенклатуру дел при изучении структуры института, составлении описей 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ировать и оформлять дела в соответствии с утвержденной номенклатурой дел институ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еспечивать сохранность документов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оизводить подготовку дел для передачи в архи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ботать с входящей, исходящей, внутренней документаци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оформлять служебные, организационные и методические докумен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тексты служебных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унифицированными формами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совокупностью информационно-документационных ресурсов институ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азами данных, в том числе удаленными базами данны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правочные правовые систем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компьютером, сканер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фисным пакетом (каталогами (папками) и файлами, текстовым редактором, таблицами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ериферийными устройствами и оргтехник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ктронной почт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истемами электронного документооборота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ные обязанности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shd w:fill="FFFFFF" w:val="clear"/>
        </w:rPr>
        <w:t>Оказание помощи руководителю в планировании рабочего времен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бор формы планирования и оформление планировщика (органайзера) руководите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несение информации в планировщик (органайзер)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гласование с руководителем временных план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ование телефонных переговоров, встреч и мероприятий с партнерами, клиентами, руководителями подразделений и сотрудника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ирование руководителя о регламенте намеченных мероприяти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едупреждение о приближении времени намеченных мероприяти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ормирование резерва времени для непредвиденных ситуац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shd w:fill="FFFFFF" w:val="clear"/>
        </w:rPr>
        <w:t>Планирование рабочего дня секретар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ыбор и оформление планировщика секретар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дение дневника (на электронном и /или бумажном носителе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ование планов с планами и сроками работы руководите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спределение рабочего времени (на день, неделю, перспективу)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еренесение невыполненных запланированных задач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shd w:fill="FFFFFF" w:val="clear"/>
        </w:rPr>
        <w:t>Организация телефонных переговоров руководител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едение базы телефонных контактов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единение руководителя с конкретными абонентам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материалов для телефонных переговоров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гистрация поступающих в приемную телефонных звонк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направление отдельных телефонных звонков заместителям руководителя, другим сотрудника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учение необходимой информации и передача санкционированной информации по телефон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тановление контакта с собеседником, поддержание и развитие деловой беседы в процессе телефонных переговор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ание помощи руководителю при организации и проведении телефонных переговоров и видеоконференц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командировок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проекта служебного задания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проекта приказа о служебной командировке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документов на получение визы, заграничного паспорта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аз железнодорожных и авиабилетов, гостиниц, транспортного обеспечения руководите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формление программы поездки, уточнение особенностей протокола планируем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документов к поездке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точнение даты, должностей, фамилий в программе командировк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работка маршрута руководителя, увязка его с расписанием транспор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работка материалов командировки, оформление отчета о командировке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с посетителями в приемной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личного приема посетителей руководителе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становление порядка приема для различных категорий посетителе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едение журнала предварительной записи на прие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гистрация посетителе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йствие оперативному рассмотрению просьб и предложений посетителей и сотрудников организ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приема деловых партнер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обслуживания руководителя и его деловых партнер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ервировка чайного (кофейного) стола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нятие мер по сохранению коммерческой тайны в ходе приема посетителей и их нахождения в приемной и кабинете руководите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одготовки, проведения и обслуживания конферентных мероприятий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стки дня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участников мероприятия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ирование участников о намечающемся мероприятии и условиях участ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ыбор места и времени проведения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предварительной сметы расход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ссылка приглашений подтвердившим участие в мероприяти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бор текстов докладов и проектов итоговых документов у докладчик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ассылка информационных материалов участникам конферентного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ставление явочных листов и списка регистрации участников мероприят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шение вопросов технического оснащения мероприяти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мощь в подготовке доклада руководителя, презентационных материал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подготовки президиума и рабочих мест участник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встречи и регистрация участников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едение протокола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сервисного обслуживания во время кофе-пауз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культурно-массовых мероприятий, транспортного и гостиничного обеспечени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сполнения решений, осуществление контроля исполнения поручений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решени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я работников организации распоряжени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исполнению решений руководителя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роков текущего и предупредительного контро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олнения поручений руководителя в установленный срок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сотрудников об истечении срока исполнения поручени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исполнения поручени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и аналитических справок о выполнении поручений и решений руководител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 поддержание функционального рабочего пространства приемной и кабинета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чего места руководителя необходимыми средствами организационной техники, канцелярскими принадлежностям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ной в соответствии с требованиями эргономики и культуры труда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формления интерьера приемно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его места оргтехникой, персональным компьютером, вспомогательной технико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орудования приемной системами хранения, необходимыми приспособлениями, обеспечения канцелярскими товарам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хранения и замены расходных материалов, повседневный уход за оргтехнико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 канцелярских товаров, гигиенических товаров, продуктов питани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ка локальных нормативных актов, регламентирующих работу секретаря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ка должностной инструкции секретар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и оформление управленческой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ов распорядительных (приказы, распоряжения) и информационно-справочных документов (служебные письма, справки, докладные и служебные записки)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служебных документов и других материал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служебных документ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троль прохождения документов в организации (согласование, подписание и утверждение документа)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shd w:fill="FFFFFF" w:val="clear"/>
        </w:rPr>
        <w:t>Организация работы с документами в приемной руководител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учение, предварительное рассмотрение и сортировка поступающих в приемную руководителя документов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дготовка документов для рассмотрения руководителе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чет документов, поступающих на имя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доставки документов исполнителя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едение информационно-справочной работы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хранения документов в приемной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зделов номенклатуры дел организаци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оформление дел постоянного, долговременного сроков хранен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дача дел в архив организации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shd w:fill="FFFFFF" w:val="clear"/>
        </w:rPr>
        <w:t>Обеспечение руководителя информацие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бор и переработка информации, необходимой для принятия обоснованных управленческих реш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верка достоверности, полноты и непротиворечивости данных, исключение дублирования информ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оставление данных в едином и удобном для восприятия формат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явление наиболее значимых критериев систематизации информации для создания баз данны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ормирование и использование баз данных в институте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shd w:fill="FFFFFF" w:val="clear"/>
        </w:rPr>
        <w:t>Ор</w:t>
      </w:r>
      <w:r>
        <w:rPr>
          <w:rFonts w:cs="Times New Roman" w:ascii="Times New Roman" w:hAnsi="Times New Roman"/>
          <w:sz w:val="24"/>
          <w:szCs w:val="24"/>
          <w:u w:val="single"/>
        </w:rPr>
        <w:t>ганизация информационного взаимодействия руководителя с должностными лицами институ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ирование работников института о решениях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ация обмена информацией между подразделениями и должностными лицами институ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повещение работников о предстоящих мероприятиях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встреч трудового коллектива с руководство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ирование руководителя об обращениях сотрудников по рабочим и личным вопрос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right="0" w:hanging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ные права</w:t>
      </w:r>
    </w:p>
    <w:p>
      <w:pPr>
        <w:pStyle w:val="Normal"/>
        <w:ind w:left="284" w:right="0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всеми правами согласно законодательства РФ, Устава, правил внутреннего трудового распорядка ТИАП, коллективного договора, трудового договора, а также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проектами решений руководства института, касающимися его деятельн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непосредственному руководителю о всех недостатках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лично или по поручению руководства института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зывать работников института по просьбе руковод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института, в целях исполнения должностных 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851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right="0" w:hanging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и дополнительные меры воздействия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  <w:tab w:val="left" w:pos="1800" w:leader="none"/>
        </w:tabs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новное противоправное причинение прямого действительного материального ущерба имуществу института или имуществу третьих лиц, за сохранность которого отвечает институ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нормативными актами и (или) коллективным договором Технологического института атомной промышленности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20"/>
          <w:tab w:val="left" w:pos="156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  _Васильева А.С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18__»____сентября_________ 20_19__ г.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2216"/>
        </w:tabs>
        <w:ind w:left="2216" w:hanging="1365"/>
      </w:pPr>
      <w:rPr>
        <w:sz w:val="24"/>
        <w:b w:val="false"/>
        <w:szCs w:val="24"/>
        <w:bCs/>
        <w:rFonts w:ascii="Times New Roman" w:hAnsi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67"/>
        </w:tabs>
        <w:ind w:left="3067" w:hanging="1365"/>
      </w:pPr>
      <w:rPr>
        <w:sz w:val="24"/>
        <w:i w:val="false"/>
        <w:b w:val="false"/>
        <w:szCs w:val="24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365"/>
      </w:pPr>
      <w:rPr>
        <w:sz w:val="24"/>
        <w:szCs w:val="24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365"/>
      </w:pPr>
      <w:rPr>
        <w:sz w:val="24"/>
        <w:szCs w:val="24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sz w:val="24"/>
        <w:szCs w:val="24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sz w:val="24"/>
        <w:szCs w:val="24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sz w:val="24"/>
        <w:szCs w:val="24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sz w:val="24"/>
        <w:szCs w:val="24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WW8Num3z1">
    <w:name w:val="WW8Num3z1"/>
    <w:qFormat/>
    <w:rPr>
      <w:rFonts w:ascii="Times New Roman" w:hAnsi="Times New Roman" w:cs="Arial"/>
      <w:b w:val="false"/>
      <w:bCs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Arial"/>
      <w:b w:val="false"/>
      <w:bCs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lib37</dc:creator>
  <dc:description/>
  <dc:language>en-US</dc:language>
  <cp:lastModifiedBy/>
  <cp:lastPrinted>2016-09-29T11:53:00Z</cp:lastPrinted>
  <dcterms:modified xsi:type="dcterms:W3CDTF">2020-01-26T01:24:25Z</dcterms:modified>
  <cp:revision>10</cp:revision>
  <dc:subject/>
  <dc:title>Пермский ордена Трудового Красного Знамени государственный </dc:title>
</cp:coreProperties>
</file>