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Буфет-трейд»</w:t>
            </w:r>
            <w:r>
              <w:rPr>
                <w:sz w:val="22"/>
                <w:szCs w:val="22"/>
              </w:rPr>
              <w:br/>
            </w:r>
            <w:r>
              <w:rPr/>
              <w:t>ИНН 7733123459, КПП 773301009, ОКПО 56489852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145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br/>
        <w:t>о времени простоя и его оплат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                     28.08.2017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В связи с простоем в работе токаря В.П. Панкова, вызванного поломкой токарного станка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1. Начальнику ремонтного отдела П.К. Коневу организовать ремонт станка в кратчайшие сро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2. Главному бухгалтеру Ю.Б. Гусевой оплачивать время простоя</w:t>
      </w:r>
      <w:r>
        <w:rPr>
          <w:i/>
          <w:iCs/>
        </w:rPr>
        <w:t xml:space="preserve"> </w:t>
      </w:r>
      <w:r>
        <w:rPr/>
        <w:t>токаря В.П. Панкова с 7.00 28.08.2017 в размере 2/3 от его среднего заработ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3. Начальнику отделу кадров Т.И. Петуховой ознакомить В.П. Панкова с настоящим приказом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0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1701"/>
        <w:gridCol w:w="2200"/>
      </w:tblGrid>
      <w:tr>
        <w:trPr/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Борщев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П. Панков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28.08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7:00Z</dcterms:created>
  <dc:creator/>
  <dc:description/>
  <cp:keywords/>
  <dc:language>en-US</dc:language>
  <cp:lastModifiedBy>User</cp:lastModifiedBy>
  <dcterms:modified xsi:type="dcterms:W3CDTF">2017-08-26T23:27:00Z</dcterms:modified>
  <cp:revision>9</cp:revision>
  <dc:subject/>
  <dc:title/>
</cp:coreProperties>
</file>