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1"/>
      </w:tblGrid>
      <w:tr>
        <w:trPr/>
        <w:tc>
          <w:tcPr>
            <w:tcW w:w="34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  <w:br/>
              <w:t>УТВЕРЖДЕНА</w:t>
              <w:br/>
              <w:t>постановлением Правления ПФР</w:t>
              <w:br/>
              <w:t>от 1 февраля 2016 г. № 83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СЗВ-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страхованных л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квизиты страхователя (заполняются обязательно):</w:t>
      </w:r>
    </w:p>
    <w:tbl>
      <w:tblPr>
        <w:tblW w:w="63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6"/>
        <w:gridCol w:w="1625"/>
        <w:gridCol w:w="1207"/>
        <w:gridCol w:w="1143"/>
        <w:gridCol w:w="1568"/>
      </w:tblGrid>
      <w:tr>
        <w:trPr/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номер в ПФР 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087-101-543201</w:t>
            </w:r>
          </w:p>
        </w:tc>
      </w:tr>
      <w:tr>
        <w:trPr/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 (краткое) </w:t>
            </w:r>
          </w:p>
        </w:tc>
        <w:tc>
          <w:tcPr>
            <w:tcW w:w="39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ООО «Кадровик»</w:t>
            </w:r>
          </w:p>
        </w:tc>
      </w:tr>
      <w:tr>
        <w:trPr/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77080543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7708010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822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6"/>
        <w:gridCol w:w="364"/>
        <w:gridCol w:w="1947"/>
        <w:gridCol w:w="587"/>
        <w:gridCol w:w="3263"/>
      </w:tblGrid>
      <w:tr>
        <w:trPr/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четный период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ного года 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(заполняется обяза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01 – январь, 02 – февраль, 03 – март, 04 – апрель, 05 – май, 06 – июнь, 07 – июль, 08 – август, 09 – сентябрь, 10 – октябрь, 11 – ноябрь, 12 – декабр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84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9"/>
        <w:gridCol w:w="695"/>
        <w:gridCol w:w="6095"/>
      </w:tblGrid>
      <w:tr>
        <w:trPr/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Тип формы (код) 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исхд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(заполняется обязательно одним из кодов: "исхд", "доп", "отмн"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исхд" – исходная форма, впервые подаваемая страхователем о застрахованных лицах за данный отчет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доп" – дополняющая форма, подаваемая с целью дополнения ранее принятых ПФР сведений о застрахованных лицах за данный отчет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тмн" – отменяющая форма, подаваемая с целью отмены ранее неверно поданных сведений о застрахованных лицах за указанный отчет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застрахованных лиц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данные о застрахованных лицах –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4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2919"/>
        <w:gridCol w:w="3029"/>
        <w:gridCol w:w="2686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ри наличии) застрахованного лица (заполняются в именительном падеже)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ховой номер индивидуального лицевого счета (заполняется обязательно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при наличии у страхователя данных об ИНН физического лица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Соцкая Анастасия Александровна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150-223-667 19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703254479214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.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Кузнецова Маргарита</w:t>
              <w:br/>
              <w:t>Григорь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023-141-257 6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703254479215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6"/>
        <w:gridCol w:w="269"/>
        <w:gridCol w:w="2621"/>
        <w:gridCol w:w="269"/>
        <w:gridCol w:w="1970"/>
      </w:tblGrid>
      <w:tr>
        <w:trPr/>
        <w:tc>
          <w:tcPr>
            <w:tcW w:w="41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Директор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2"/>
                <w:szCs w:val="22"/>
              </w:rPr>
              <w:t>Соцка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Соцкая А.А.</w:t>
            </w:r>
          </w:p>
        </w:tc>
      </w:tr>
      <w:tr>
        <w:trPr/>
        <w:tc>
          <w:tcPr>
            <w:tcW w:w="41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Наименование должности руководител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(Ф. И. О.)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14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ее наличии)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15" w:right="161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12">
    <w:name w:val="Цветная заливка - Акцент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01:00Z</dcterms:created>
  <dc:creator>Денис Покшан</dc:creator>
  <dc:description/>
  <cp:keywords/>
  <dc:language>en-US</dc:language>
  <cp:lastModifiedBy>Пользователь</cp:lastModifiedBy>
  <dcterms:modified xsi:type="dcterms:W3CDTF">2019-08-19T09:52:00Z</dcterms:modified>
  <cp:revision>4</cp:revision>
  <dc:subject/>
  <dc:title/>
</cp:coreProperties>
</file>