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lang w:val="en-US"/>
        </w:rPr>
        <w:t>(</w:t>
      </w:r>
      <w:r>
        <w:rPr/>
        <w:t>Название компании или ИП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go69mm"/>
      <w:bookmarkEnd w:id="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1" w:name="dfas86f5ma"/>
      <w:bookmarkEnd w:id="1"/>
      <w:r>
        <w:rPr>
          <w:b/>
          <w:bCs/>
        </w:rPr>
        <w:t>МАРШРУТНЫЙ ЛИСТ</w:t>
        <w:br/>
      </w:r>
      <w:bookmarkStart w:id="2" w:name="dfasdvpwdw"/>
      <w:bookmarkEnd w:id="2"/>
      <w:r>
        <w:rPr/>
        <w:t>служебных поездок сотрудника</w:t>
        <w:br/>
      </w:r>
      <w:bookmarkStart w:id="3" w:name="dfasgd0lqc"/>
      <w:bookmarkEnd w:id="3"/>
      <w:r>
        <w:rPr/>
        <w:t>на «___» _________  20__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k62y97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" w:name="dfas8gp077"/>
      <w:bookmarkEnd w:id="5"/>
      <w:r>
        <w:rPr/>
        <w:t>Сотрудник: 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gyuhnp"/>
      <w:bookmarkEnd w:id="6"/>
      <w:r>
        <w:rPr/>
        <w:t>Должность: 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a1zdy"/>
      <w:bookmarkEnd w:id="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kg2epg"/>
      <w:bookmarkEnd w:id="8"/>
      <w:r>
        <w:rPr/>
        <w:t> </w:t>
      </w:r>
    </w:p>
    <w:tbl>
      <w:tblPr>
        <w:tblW w:w="96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6"/>
        <w:gridCol w:w="1366"/>
        <w:gridCol w:w="867"/>
        <w:gridCol w:w="1115"/>
        <w:gridCol w:w="940"/>
        <w:gridCol w:w="1385"/>
        <w:gridCol w:w="735"/>
        <w:gridCol w:w="1056"/>
        <w:gridCol w:w="1815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7nbnxm"/>
            <w:bookmarkEnd w:id="9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</w:t>
              <w:br/>
              <w:t>п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  <w:br/>
              <w:t>поездки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транс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орта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-ждающий </w:t>
              <w:br/>
              <w:t>докумен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p373td"/>
            <w:bookmarkEnd w:id="10"/>
            <w:r>
              <w:rPr>
                <w:sz w:val="22"/>
                <w:szCs w:val="22"/>
              </w:rPr>
              <w:t>Сто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br/>
              <w:t xml:space="preserve">мость, </w:t>
              <w:br/>
              <w:t>руб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(прибыл/ убыл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  <w:br/>
              <w:t>принимающей стороны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" w:name="dfassnrs87"/>
            <w:bookmarkStart w:id="12" w:name="dfassnrs87"/>
            <w:bookmarkEnd w:id="12"/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dfasoc1p5g"/>
            <w:bookmarkStart w:id="14" w:name="dfasoc1p5g"/>
            <w:bookmarkEnd w:id="14"/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5" w:name="dfasie18cp"/>
            <w:bookmarkStart w:id="16" w:name="dfasie18cp"/>
            <w:bookmarkEnd w:id="16"/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 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dfasshgda7"/>
            <w:bookmarkEnd w:id="17"/>
            <w:r>
              <w:rPr>
                <w:sz w:val="22"/>
                <w:szCs w:val="22"/>
              </w:rPr>
              <w:t>ч</w:t>
            </w: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dfastqk93k"/>
            <w:bookmarkEnd w:id="18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ч   мин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bookmarkStart w:id="19" w:name="dfasw6bk9q"/>
            <w:bookmarkEnd w:id="19"/>
            <w:r>
              <w:rPr/>
              <w:t>ч   мин.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dfaszh8c68"/>
            <w:bookmarkEnd w:id="20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ч   мин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bookmarkStart w:id="21" w:name="dfasu861tg"/>
            <w:bookmarkEnd w:id="21"/>
            <w:r>
              <w:rPr/>
              <w:t>ч   мин.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dfaslvqgdg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ч   мин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bookmarkStart w:id="23" w:name="dfasie4q8i"/>
            <w:bookmarkEnd w:id="23"/>
            <w:r>
              <w:rPr/>
              <w:t>ч   мин.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4" w:name="dfasyu2kwg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ч   мин.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bookmarkStart w:id="25" w:name="dfas3ynfha"/>
            <w:bookmarkEnd w:id="25"/>
            <w:r>
              <w:rPr/>
              <w:t>ч   мин.</w:t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hrtgp9"/>
      <w:bookmarkEnd w:id="2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7" w:name="dfas03li3l"/>
      <w:bookmarkEnd w:id="27"/>
      <w:r>
        <w:rPr/>
        <w:t>Маршрутный лист получен «___» ___________ 20___года в __ ч __ми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neke4i"/>
      <w:bookmarkEnd w:id="28"/>
      <w:r>
        <w:rPr/>
        <w:t> </w:t>
      </w:r>
    </w:p>
    <w:tbl>
      <w:tblPr>
        <w:tblW w:w="9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5"/>
        <w:gridCol w:w="434"/>
        <w:gridCol w:w="2795"/>
        <w:gridCol w:w="613"/>
        <w:gridCol w:w="3228"/>
      </w:tblGrid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dfaseoyqaw"/>
            <w:bookmarkEnd w:id="29"/>
            <w:r>
              <w:rPr/>
              <w:t xml:space="preserve">Начальник отдела: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/                        /</w:t>
            </w:r>
          </w:p>
        </w:tc>
      </w:tr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dfaso7dqut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1" w:name="dfas7awgg0"/>
            <w:bookmarkEnd w:id="31"/>
            <w:r>
              <w:rPr/>
              <w:t xml:space="preserve">Работник: </w:t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</w:rPr>
            </w:pPr>
            <w:r>
              <w:rPr>
                <w:i/>
                <w:color w:val="0070C0"/>
                <w:sz w:val="22"/>
                <w:szCs w:val="2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>/                          /</w:t>
            </w:r>
          </w:p>
        </w:tc>
      </w:tr>
      <w:tr>
        <w:trPr/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16:00Z</dcterms:created>
  <dc:creator>Admin</dc:creator>
  <dc:description/>
  <cp:keywords/>
  <dc:language>en-US</dc:language>
  <cp:lastModifiedBy>Admin</cp:lastModifiedBy>
  <dcterms:modified xsi:type="dcterms:W3CDTF">2019-04-23T23:16:00Z</dcterms:modified>
  <cp:revision>2</cp:revision>
  <dc:subject/>
  <dc:title/>
</cp:coreProperties>
</file>