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2989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9"/>
      </w:tblGrid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ная инструкция №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бухгалтера-касс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ая Должностная инструкция определяет функциональные обязанности, права и ответственность бухгалтера-касс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Бухгалтер-кассир относится к категории специалистов, назначается на должность и освобождается от должности в установленном действующим трудовым законодательством порядке приказом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по представлению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Бухгалтер-кассир подчиняется непосредственно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В период временного отсутствия бухгалтера-кассира его обязанности возлагаются н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приказом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ВАЛИФИКАЦИОННЫЕ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На должность бухгалтера-кассира назначается лицо, имеюще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_________________________________________________________________________</w:t>
        <w:br/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Бухгалтер-кассир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конодательные акты, постановления, распоряжения, приказы, руководящие, методические и нормативные материалы по организации и учету кассовых операций и составлению отчетности по ка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формление кассовых операций согласно типовым межведомственным формам первичной учетной документации для предприятий и организаций, которые утверждаются Госкомстатом Российской Федерации по согласованию с Центральным банком Российской Федерации и Министерством финанс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рганизацию документооборота по учету кассов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рядок приема, выдачи и хранения наличных денег; правила определения платежеспособности банковских билетов и монет Банка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редства вычислительной техники, коммуникаций и связи и возможности их применения для выполнения учетно-вычислительных работ и анализа хозяйственной и финансовой деятельности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экономику, организацию труда и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конодательство о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ЛЖНОСТНЫЕ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-касси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ыполняет работу по организации и учету кассов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облюдает законодательные и нормативные акты, выполняет работу по приему, выдаче и хранению наличных ден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едет первичную документацию по приему и выдаче наличных ден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едет на основе ведомостей выплату зарплаты сотруд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существляет контроль за первичной документацией по кассовым операциям и готовит их к счетной обрабо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еред открытием помещения кассы и металлических шкафов (сейфов) осуществляет проверку сохранности замков, дверей, оконных решеток и печатей, исправности охранной сигн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Ведет прием наличных денег по приходным кассовым ордерам, подписанным главным бухгалтером или лицом, на это уполномоченным письменным распоряжением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Производит выдачу наличных денег из кассы по расходным кассовым ордерам или надлежаще оформленным другим документам (платежным ведомостям (расчетно-платежным)), заявлениям на выдачу денег, счетам и т. п.) с наложением на эти документы штампа с реквизитами расходного кассового ордера. Документы на выдачу денег должны быть подписаны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или лицами, на это уполномоч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Производит записи в кассовую книгу сразу же после получения или выдачи денег по каждому ордеру или другому заменяющему его доку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Ежедневно в конце рабочего дня подсчитывает итоги операций за день, выводит остаток денег в кассе на следующее число и передает в бухгалтерию в качестве отчета второй отрывной лист (копию записей в кассовой книге за день) с приходными и расходными кассовыми документами под расписку в кассовой кни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1. Принимает участие в проведении инвентар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2.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3. Является материально ответственным лицом и после издания приказа о приеме его на работу обязан под расписку ознакомиться с Порядком ведения кассовых операций в РФ и заключить договор о полной материаль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4. Не имеет права передоверять выполнение порученной ему работы другим лицам, кроме случаев временной нетрудоспособности или отпуска по распоряжению руко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5. Следит за сохранностью первичных документов по кассовым опер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6. Обеспечивает сохранность денежных средств, находящихся в кассе, ККТ и прочих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7. Систематически повышает свою квалификацию на курсах и семинарах по бухгалтерскому у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-касси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инимать участие в обсуждении вопросов, входящих в его функциональные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Запрашивать и получать необходимые материалы и документы, относящиеся к вопросам деятельности бухгалтера-касс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Бухгалтер-кассир в соответствии с действующим законодательством о материальной ответственности рабочих и служащих несет полную материальную ответственность за сохранность всех принятых им ценностей и за ущерб, причиненный организации, как в результате умышленных действий, так и в результате небрежного или недобросовестного отношения к своим функциональным обязанностям – в пределах, установленных действующим административным, уголовным и гражданск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Бухгалтер-кассир также несет ответственность в пределах, установленных действующим трудовым законодательством РФ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2. Невыполнение приказов, распоряжений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организации, поручений и заданий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Нарушение Правил трудового распорядка, правил противопожарной безопасности и техники безопасности, установленных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ная инструкция разработана в соответствии с приказом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кадров                          ________________                          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настоящей Инструкцией ознакомлен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Один экземпляр получил на руки и обязуюсь хранить на рабоче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-кассир                                        ________________                         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299" w:right="129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Automatches">
    <w:name w:val="auto-matches"/>
    <w:basedOn w:val="Style11"/>
    <w:qFormat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9:00Z</dcterms:created>
  <dc:creator/>
  <dc:description/>
  <cp:keywords/>
  <dc:language>en-US</dc:language>
  <cp:lastModifiedBy>Sony</cp:lastModifiedBy>
  <dcterms:modified xsi:type="dcterms:W3CDTF">2018-10-12T18:29:00Z</dcterms:modified>
  <cp:revision>5</cp:revision>
  <dc:subject/>
  <dc:title/>
</cp:coreProperties>
</file>