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/>
      </w:pPr>
      <w:r>
        <w:rPr/>
        <w:t>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23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spacing w:before="280" w:after="0"/>
              <w:rPr>
                <w:sz w:val="22"/>
                <w:lang w:val="en-US"/>
              </w:rPr>
            </w:pPr>
            <w:r>
              <w:rPr>
                <w:sz w:val="22"/>
              </w:rPr>
              <w:t>УТВЕРЖДАЮ</w:t>
              <w:br/>
            </w:r>
            <w:r>
              <w:rPr/>
              <w:t>Директор</w:t>
            </w:r>
            <w:r>
              <w:rPr>
                <w:sz w:val="22"/>
              </w:rPr>
              <w:br/>
              <w:t xml:space="preserve">_________ </w:t>
            </w:r>
            <w:r>
              <w:rPr/>
              <w:t>__________</w:t>
            </w:r>
            <w:r>
              <w:rPr>
                <w:sz w:val="22"/>
              </w:rPr>
              <w:b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Должностная инструкция № ____</w:t>
        <w:br/>
        <w:t>делопроизводител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_________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Настоящая должностная инструкция определяет обязанности, права и ответственность делопроизвод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 Решение о назначении на должность и об освобождении от должности принимает ________ по представлению непосредственного руковод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 Требования к образованию и обучению работника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Среднее профессиональное образование - программы подготовки квалифицированных рабочих, служащи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 Требования к опыту практической работы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5. Особые условия допуска к работе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6. Другие характеристики для занятия должности: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7. Работник в своей деятельности руководствуется:</w:t>
      </w:r>
    </w:p>
    <w:p>
      <w:pPr>
        <w:pStyle w:val="Style16"/>
        <w:numPr>
          <w:ilvl w:val="0"/>
          <w:numId w:val="3"/>
        </w:numPr>
        <w:spacing w:before="280" w:after="0"/>
        <w:contextualSpacing/>
        <w:rPr/>
      </w:pPr>
      <w:r>
        <w:rPr/>
        <w:t>действующими нормативными документами по вопросам выполняемой работы;</w:t>
      </w:r>
    </w:p>
    <w:p>
      <w:pPr>
        <w:pStyle w:val="Style16"/>
        <w:numPr>
          <w:ilvl w:val="0"/>
          <w:numId w:val="3"/>
        </w:numPr>
        <w:spacing w:before="0" w:after="280"/>
        <w:contextualSpacing/>
        <w:rPr/>
      </w:pPr>
      <w:r>
        <w:rPr/>
        <w:t>уставом организации, Правилами внутреннего трудового распорядка и локальными нормативными актами организации;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/>
      </w:pPr>
      <w:r>
        <w:rPr/>
        <w:t>трудовым договором и настоящей должностной инструкцией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8. Работник должен знать:</w:t>
      </w:r>
    </w:p>
    <w:p>
      <w:pPr>
        <w:pStyle w:val="Style16"/>
        <w:numPr>
          <w:ilvl w:val="0"/>
          <w:numId w:val="4"/>
        </w:numPr>
        <w:spacing w:before="280" w:after="0"/>
        <w:contextualSpacing/>
        <w:rPr/>
      </w:pPr>
      <w:r>
        <w:rPr/>
        <w:t>Правила внутреннего трудового распорядка;</w:t>
      </w:r>
    </w:p>
    <w:p>
      <w:pPr>
        <w:pStyle w:val="Style16"/>
        <w:numPr>
          <w:ilvl w:val="0"/>
          <w:numId w:val="4"/>
        </w:numPr>
        <w:spacing w:before="0" w:after="280"/>
        <w:contextualSpacing/>
        <w:rPr/>
      </w:pPr>
      <w:r>
        <w:rPr/>
        <w:t>правила и нормы охраны труда, техники безопасности и противопожарной защиты;</w:t>
      </w:r>
    </w:p>
    <w:p>
      <w:pPr>
        <w:pStyle w:val="Style16"/>
        <w:numPr>
          <w:ilvl w:val="0"/>
          <w:numId w:val="4"/>
        </w:numPr>
        <w:spacing w:before="280" w:after="280"/>
        <w:contextualSpacing/>
        <w:rPr/>
      </w:pPr>
      <w:r>
        <w:rPr/>
        <w:t>информацию, необходимую для выполнения своих должностных обязанностей. См. подробнее в разделе 2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9. Работник подчиняется непосредственному руководител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1.10. На время отсутствия работник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2. ДОЛЖНОСТНЫЕ ОБЯЗАННОСТИ, А ТАКЖЕ НЕОБХОДИМЫЕ ЗНАНИЯ И УМЕНИЯ ДЛЯ ИХ ВЫПОЛНЕНИЯ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В обязанности работника входит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Организация работы с документами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рием и первичная обработка входящи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едварительное рассмотрение и сортировка документов на регистрируемые и не регистрируемые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дготовка входящих документов для рассмотрения руководителем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егистрация входящи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рганизация доставки документов исполнителям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едение базы данных документо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едение информационно-справочной работы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бработка и отправка исходящи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онтроль исполнения документов в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Работать со всей совокупностью информационно-документационных ресурсо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льзоваться базами данных, в том числе удаленны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льзоваться справочно-правовыми систем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 и нормативно-методические документы, определяющие порядок документационного обеспечения управл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труктура организации, руководство структурных подразделени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временные информационные технологии работы с докумен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рядок работы с докумен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хемы документооборот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работы с входящими, исходящими и внутренними докумен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организации и формы контроля исполнения документов 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иповые сроки исполнения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нципы работы со сроковой картотеко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Назначение и технология текущего и предупредительного контрол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ставления аналитических справок по организации работы с документами и контролю исполнения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документационного обеспечения деятельности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иды документов, их назначение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ставления и оформления информационно-справочных, организационных, управленчески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здания и ведения баз данных служебных документов 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истемы электронного документооборот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и сроки отправки исходящи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охраны труда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Организация текущего хранения документов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Разработка номенклатуры дел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оверка правильности оформления документов и отметки об их исполнении перед их формированием в дело для последующего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Формулирование заголовков дел и определение сроков их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Формирование дел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онтроль правильного и своевременного распределения и подшивки документов в дела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существлять методическое руководство делопроизводством в организации, контролировать правильное формирование, хранение и сдачу дел в архи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Разрабатывать номенклатуру дел структурного подраздел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Использовать номенклатуру дел при изучении структуры организации, составлении описей дел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рганизовывать работу по формированию дел в соответствии с утвержденной номенклатурой дел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ьно и своевременно формировать документы в дела с учетом их специфик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истематизировать документы внутри дел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беспечивать сохранность и защиту документо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менять информационно-коммуникационные технологии для работы с документам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Виды номенклатур, общие требования к номенклатуре, методика ее составления и оформл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гласования номенклатуры дел с ведомственными архивами и экспертной комиссией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рядок формирования и оформления дел, специфика формирования отдельных категорий дел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хранения дел, в том числе с документами ограниченного доступа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выдачи и использования документов из сформированных дел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охраны труда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Организация обработки дел для последующего хран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ставление внутренней описи дел для особо ценных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формление дел постоянного, долговременного сроков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формление обложки дел постоянного, долговременного сроков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ставление описи дел постоянного, долговременного сроков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ередача дел в архив организации.</w:t>
      </w:r>
    </w:p>
    <w:p>
      <w:pPr>
        <w:pStyle w:val="Normal"/>
        <w:rPr>
          <w:i/>
          <w:i/>
        </w:rPr>
      </w:pPr>
      <w:r>
        <w:rPr>
          <w:i/>
        </w:rPr>
        <w:t>Необходимые умения: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Пользоваться перечнями документов и анализировать фактическое содержание имеющихся в деле документов при определении сроков их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формлять документы экспертной комисс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формлять обложки дел постоянного и временного сроков хранения в соответствии с требованиями государственных стандар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оизводить хронологически-структурную систематизацию дел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Осуществлять техническую обработку и полное оформление дел постоянного и временного сроков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Составлять опись дел постоянного и временного сроков хранения в соответствии с действующими нормативно-методическими докумен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именять информационно-коммуникационные технологии для работы с документами.</w:t>
      </w:r>
    </w:p>
    <w:p>
      <w:pPr>
        <w:pStyle w:val="Normal"/>
        <w:rPr>
          <w:i/>
          <w:i/>
        </w:rPr>
      </w:pPr>
      <w:r>
        <w:rPr>
          <w:i/>
        </w:rPr>
        <w:t>Необходимые знания</w:t>
      </w:r>
    </w:p>
    <w:p>
      <w:pPr>
        <w:pStyle w:val="Style16"/>
        <w:numPr>
          <w:ilvl w:val="0"/>
          <w:numId w:val="2"/>
        </w:numPr>
        <w:spacing w:before="280" w:after="0"/>
        <w:contextualSpacing/>
        <w:rPr/>
      </w:pPr>
      <w:r>
        <w:rPr/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Критерии разделения документов на группы в соответствии с ценностью информации, содержащейся в них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рядок использования типовых или ведомственных перечней документов, определения сроков хранения в процессе экспертизы ценности документов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орядок создания, организации и документирования работы экспертной комисс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ставления и утверждения протокола работы экспертной комисс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ставления и утверждения акта о выделении документов, не подлежащих хранению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технической обработки и полного оформления дел постоянного и временного сроков хранения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составления описи дел постоянного и временного сроков хранения в соответствии с действующими нормативно-методическими документам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Правила передачи дел в архив организации;</w:t>
      </w:r>
    </w:p>
    <w:p>
      <w:pPr>
        <w:pStyle w:val="Style16"/>
        <w:numPr>
          <w:ilvl w:val="0"/>
          <w:numId w:val="2"/>
        </w:numPr>
        <w:spacing w:before="0" w:after="280"/>
        <w:contextualSpacing/>
        <w:rPr/>
      </w:pPr>
      <w:r>
        <w:rPr/>
        <w:t>Требования охраны труда.</w:t>
      </w:r>
    </w:p>
    <w:p>
      <w:pPr>
        <w:pStyle w:val="Normal"/>
        <w:rPr>
          <w:i/>
          <w:i/>
        </w:rPr>
      </w:pPr>
      <w:r>
        <w:rPr>
          <w:i/>
        </w:rPr>
        <w:t>Другие характеристики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/>
      </w:pPr>
      <w:r>
        <w:rPr/>
        <w:t>_________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3. ПРАВА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вправе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1. Знакомиться с проектными решениями руководства, касающимися его деятельност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3.5. Запрашивать лично или через непосредственного руководителя информацию и документы, необходимые для выполнения своих должностных обязанностей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4. ОТВЕТСТВЕННОСТЬ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Работник несет ответственность: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Normal"/>
        <w:rPr/>
      </w:pPr>
      <w:r>
        <w:rPr/>
        <w:t> </w:t>
      </w:r>
    </w:p>
    <w:p>
      <w:pPr>
        <w:pStyle w:val="Style13"/>
        <w:jc w:val="center"/>
        <w:rPr/>
      </w:pPr>
      <w:r>
        <w:rPr/>
        <w:t>5. ПОРЯДОК ПЕРЕСМОТРА ДОЛЖНОСТНОЙ ИНСТРУКЦИИ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1. Должностная инструкция пересматривается, изменяется и дополняется по мере необходимости, но не реже одного раза в ________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Normal"/>
        <w:rPr/>
      </w:pPr>
      <w:r>
        <w:rPr/>
        <w:t> </w:t>
      </w:r>
    </w:p>
    <w:p>
      <w:pPr>
        <w:pStyle w:val="Style13"/>
        <w:rPr/>
      </w:pPr>
      <w:r>
        <w:rPr/>
        <w:t>Должностная инструкция разработана в соответствии с приказом директора от _______________ № __ и профессиональным стандартом «Специалист по организационному и документационному обеспечению управления организацией», утвержденным приказом Минтруда России от 6 мая 2015 года № 276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ОГЛАСОВАНО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Руководитель отдела кадров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Делопроизводитель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80" w:after="0"/>
              <w:jc w:val="right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____________</w:t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Верхний колонтитул Знак"/>
    <w:qFormat/>
    <w:rPr>
      <w:rFonts w:eastAsia="Times New Roman"/>
      <w:sz w:val="24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before="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6:00Z</dcterms:created>
  <dc:creator/>
  <dc:description/>
  <cp:keywords/>
  <dc:language>en-US</dc:language>
  <cp:lastModifiedBy>Sony</cp:lastModifiedBy>
  <dcterms:modified xsi:type="dcterms:W3CDTF">2018-10-19T03:41:00Z</dcterms:modified>
  <cp:revision>3</cp:revision>
  <dc:subject/>
  <dc:title/>
</cp:coreProperties>
</file>