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25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0"/>
      </w:tblGrid>
      <w:tr>
        <w:trPr>
          <w:trHeight w:val="150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</w:r>
            <w:r>
              <w:rPr>
                <w:bCs/>
                <w:iCs/>
              </w:rPr>
              <w:t>____________________</w:t>
            </w:r>
            <w:r>
              <w:rPr/>
              <w:br/>
              <w:t xml:space="preserve">_________ </w:t>
            </w:r>
            <w:r>
              <w:rPr>
                <w:bCs/>
                <w:iCs/>
              </w:rPr>
              <w:t>__________</w:t>
            </w:r>
            <w:r>
              <w:rPr/>
              <w:br/>
            </w:r>
            <w:r>
              <w:rPr>
                <w:bCs/>
                <w:iCs/>
              </w:rPr>
              <w:t>_________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Должностная инструкция № </w:t>
      </w:r>
      <w:r>
        <w:rPr>
          <w:bCs/>
          <w:iCs/>
        </w:rPr>
        <w:t>____</w:t>
      </w:r>
      <w:r>
        <w:rPr/>
        <w:br/>
        <w:t>водителя грузового автомобиля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Cs/>
          <w:iCs/>
        </w:rPr>
        <w:t>___________</w:t>
      </w:r>
      <w:r>
        <w:rPr/>
        <w:tab/>
      </w:r>
      <w:r>
        <w:rPr>
          <w:bCs/>
          <w:iCs/>
        </w:rPr>
        <w:t>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водителя грузово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bCs/>
          <w:iCs/>
        </w:rPr>
        <w:t>__________________</w:t>
      </w:r>
      <w:r>
        <w:rPr/>
        <w:t xml:space="preserve"> по представлению </w:t>
      </w:r>
      <w:r>
        <w:rPr>
          <w:bCs/>
          <w:iCs/>
        </w:rPr>
        <w:t>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На должность водителя грузового автомобиля назначается </w:t>
      </w:r>
      <w:r>
        <w:rPr>
          <w:bCs/>
          <w:iCs/>
        </w:rPr>
        <w:t>_____________________ ___________________________________</w:t>
      </w:r>
      <w:r>
        <w:rPr/>
        <w:t>, имеющее водительск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Квалификация 1-го класса может быть присвоена при непрерывном стаже работы не менее двух лет в качестве водителя автомобиля 2-го класса в данной </w:t>
      </w:r>
      <w:r>
        <w:rPr>
          <w:bCs/>
          <w:iCs/>
        </w:rPr>
        <w:t>________________</w:t>
      </w:r>
      <w:r>
        <w:rPr/>
        <w:t>, имеющего категории транспортных средств «В», «С», «Д», «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 2-го класса может быть присвоена при непрерывном стаже работы не менее трех лет в качестве водителя автомобиля 3-го класса в данной </w:t>
      </w:r>
      <w:r>
        <w:rPr>
          <w:bCs/>
          <w:iCs/>
        </w:rPr>
        <w:t>________________</w:t>
      </w:r>
      <w:r>
        <w:rPr/>
        <w:t>, имеющего любые три категории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одитель грузового автомобиля в своей деятельности руководствуется:</w:t>
        <w:br/>
        <w:t>– действующими нормативно-техническими документами;</w:t>
        <w:br/>
        <w:t xml:space="preserve">– локальными нормативными актами </w:t>
      </w:r>
      <w:r>
        <w:rPr>
          <w:bCs/>
          <w:iCs/>
        </w:rPr>
        <w:t>_________________________________</w:t>
      </w:r>
      <w:r>
        <w:rPr/>
        <w:t>;</w:t>
        <w:br/>
        <w:t>–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Водитель грузового автомобиля должен знать:</w:t>
        <w:br/>
        <w:t>– назначение, устройство, принцип действия, работу и обслуживание агрегатов, механизмов и приборов автомобилей, их неисправности;</w:t>
        <w:br/>
        <w:t>– правила безопасности движения;</w:t>
        <w:br/>
        <w:t>– правила технической эксплуатации автомобилей;</w:t>
        <w:br/>
        <w:t>– периодичность и основные правила выполнения работ по техническому обслуживанию;</w:t>
        <w:br/>
        <w:t>– правила вызова пожарной команды (при возникновении загораний или возможностей его загораний), скорой помощи (при травмах, ожогах, отравлениях);</w:t>
        <w:br/>
        <w:t>–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Водитель грузового автомобиля подчиняется </w:t>
      </w:r>
      <w:r>
        <w:rPr>
          <w:bCs/>
          <w:iCs/>
        </w:rPr>
        <w:t>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На время отсутствия водителя грузового автомобиля (отпуск, болезнь и пр.) его обязанности исполняет лицо, назначенное </w:t>
      </w:r>
      <w:r>
        <w:rPr>
          <w:bCs/>
          <w:iCs/>
        </w:rPr>
        <w:t>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Водитель грузового автомобил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Управляет грузовыми автомобилями всех марок и типов, отнесенными к одной из категорий транспортных средств «В» или «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правляет автомобиль топливом, смазочными материалами и охлаждающей жид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Выезжает из гаража только по правильно оформленным путевым листам. Перед выездом на линию должен убедиться в полноте и правильности заполнения всех реквизитов путевого л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Проверяет техническое состояние автомобиля перед выездом на линию, подписывает путевой лист у </w:t>
      </w:r>
      <w:r>
        <w:rPr>
          <w:bCs/>
          <w:iCs/>
        </w:rPr>
        <w:t>_____________________</w:t>
      </w:r>
      <w:r>
        <w:rPr/>
        <w:t xml:space="preserve"> о технически исправном состоянии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оходит ежедневный предрейсовый медицинский осмо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Сдает автомобиль и ставит его на отведенное место по возв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Устраняет возникшие во время работы на линии неисправности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роизводит текущий ремонт автомобиля, проводит ежедневное обслуживание,  первое и второе техническое обслуживание, готовит автомобиль к техническому осмо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 Выполняет производственные задания, установленные </w:t>
      </w:r>
      <w:r>
        <w:rPr>
          <w:bCs/>
          <w:iCs/>
        </w:rPr>
        <w:t>________________________</w:t>
      </w:r>
      <w:r>
        <w:rPr/>
        <w:t xml:space="preserve"> и </w:t>
      </w:r>
      <w:r>
        <w:rPr>
          <w:bCs/>
          <w:iCs/>
        </w:rPr>
        <w:t>__________________________</w:t>
      </w:r>
      <w:r>
        <w:rPr/>
        <w:t>, не допускает простоев, срывов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Соблюдает правила дорожного движения и правила технической эксплуатации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Соблюдает правила эксплуатации аккумуляторных батарей и автомобильных шин, рационально использует горюче-смазочные материалы и запчасти к автомоб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облюдает нормы, правила, инструкции, приказы и указания по технике безопасности, пожарной безопасности и производственной сани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Содержит в чистоте автомобиль, убирает территорию гаража и бытов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Соблюдает правила подачи автомобилей под погрузку и разгрузку грузов, проверяет соответствие укладки и крепления груза на автомобиле требованиям безопасности движения и обеспечения сохранности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Соблюдает правила вежливости при общении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Содержит в исправном состоянии набор ручного инструмента для аварийного ремонта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Содержит автомобиль в укомплектован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Соблюдает правила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Водитель грузового автомобиля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Знакомиться с проектными решениями </w:t>
      </w:r>
      <w:r>
        <w:rPr>
          <w:bCs/>
          <w:iCs/>
        </w:rPr>
        <w:t>_____________________</w:t>
      </w:r>
      <w:r>
        <w:rPr/>
        <w:t>, касающимися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Требовать от </w:t>
      </w:r>
      <w:r>
        <w:rPr>
          <w:bCs/>
          <w:iCs/>
        </w:rPr>
        <w:t>______________________</w:t>
      </w:r>
      <w:r>
        <w:rPr/>
        <w:t xml:space="preserve">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Водитель грузового автомобиля несе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ОРЯДОК ПЕРЕСМОТРА ДОЛЖНОСТНОЙ ИНСТРУК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bCs/>
          <w:iCs/>
        </w:rPr>
        <w:t>________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ая инструкция разработана в соответствии с приказом </w:t>
      </w:r>
      <w:r>
        <w:rPr>
          <w:bCs/>
          <w:iCs/>
        </w:rPr>
        <w:t>____________________ ________________________________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center" w:pos="5245" w:leader="none"/>
          <w:tab w:val="right" w:pos="9355" w:leader="none"/>
        </w:tabs>
        <w:rPr>
          <w:bCs/>
          <w:iCs/>
        </w:rPr>
      </w:pPr>
      <w:r>
        <w:rPr>
          <w:bCs/>
          <w:iCs/>
        </w:rPr>
        <w:t>______________</w:t>
      </w:r>
      <w:r>
        <w:rPr/>
        <w:tab/>
        <w:t>______________</w:t>
        <w:tab/>
      </w:r>
      <w:r>
        <w:rPr>
          <w:bCs/>
          <w:iCs/>
        </w:rPr>
        <w:t>____________</w:t>
      </w:r>
      <w:r>
        <w:rPr/>
        <w:br/>
      </w:r>
      <w:r>
        <w:rPr>
          <w:bCs/>
          <w:iCs/>
        </w:rPr>
        <w:t>___________</w:t>
      </w:r>
    </w:p>
    <w:p>
      <w:pPr>
        <w:pStyle w:val="Normal"/>
        <w:tabs>
          <w:tab w:val="clear" w:pos="709"/>
          <w:tab w:val="center" w:pos="5245" w:leader="none"/>
          <w:tab w:val="right" w:pos="93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5245" w:leader="none"/>
          <w:tab w:val="right" w:pos="9355" w:leader="none"/>
        </w:tabs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9"/>
          <w:tab w:val="center" w:pos="52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245" w:leader="none"/>
          <w:tab w:val="right" w:pos="9355" w:leader="none"/>
        </w:tabs>
        <w:rPr/>
      </w:pPr>
      <w:r>
        <w:rPr/>
        <w:t>Водитель грузового автомобиля</w:t>
        <w:tab/>
        <w:t>______________</w:t>
        <w:tab/>
      </w:r>
      <w:r>
        <w:rPr>
          <w:bCs/>
          <w:iCs/>
        </w:rPr>
        <w:t>____________</w:t>
      </w:r>
      <w:r>
        <w:rPr/>
        <w:br/>
      </w:r>
      <w:r>
        <w:rPr>
          <w:bCs/>
          <w:iCs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character" w:styleId="Searchcolor">
    <w:name w:val="search_col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4:00Z</dcterms:created>
  <dc:creator/>
  <dc:description/>
  <cp:keywords/>
  <dc:language>en-US</dc:language>
  <cp:lastModifiedBy>Sony</cp:lastModifiedBy>
  <cp:lastPrinted>2010-09-20T15:53:00Z</cp:lastPrinted>
  <dcterms:modified xsi:type="dcterms:W3CDTF">2018-10-14T17:04:00Z</dcterms:modified>
  <cp:revision>10</cp:revision>
  <dc:subject/>
  <dc:title/>
</cp:coreProperties>
</file>