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</w:rPr>
        <w:t>Директору ООО «Торба»</w:t>
      </w:r>
      <w:r>
        <w:rPr/>
        <w:br/>
      </w:r>
      <w:r>
        <w:rPr>
          <w:rStyle w:val="Fill"/>
          <w:b w:val="false"/>
          <w:i w:val="false"/>
          <w:color w:val="000000"/>
        </w:rPr>
        <w:t>А.С. Ольшанскому</w:t>
      </w:r>
      <w:r>
        <w:rPr/>
        <w:br/>
        <w:t xml:space="preserve">от </w:t>
      </w:r>
      <w:r>
        <w:rPr>
          <w:rStyle w:val="Fill"/>
          <w:b w:val="false"/>
          <w:i w:val="false"/>
          <w:color w:val="000000"/>
        </w:rPr>
        <w:t>кладовщика</w:t>
      </w:r>
      <w:r>
        <w:rPr/>
        <w:br/>
      </w:r>
      <w:r>
        <w:rPr>
          <w:rStyle w:val="Fill"/>
          <w:b w:val="false"/>
          <w:i w:val="false"/>
          <w:color w:val="000000"/>
        </w:rPr>
        <w:t>П.А. Елизаро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определении налоговой базы по налогу на доходы физических лиц в 2018 году прошу </w:t>
        <w:br/>
        <w:t>предоставлять мне ежемесячные стандартные налоговые вычеты на моих детей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2840"/>
        <w:gridCol w:w="2128"/>
        <w:gridCol w:w="1783"/>
        <w:gridCol w:w="178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 О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, лет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ен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отметить </w:t>
              <w:br/>
              <w:t>галочкой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b/>
                <w:bCs/>
              </w:rPr>
              <w:t>Инвалид</w:t>
            </w:r>
            <w:r>
              <w:rPr/>
              <w:br/>
            </w:r>
            <w:r>
              <w:rPr>
                <w:b/>
                <w:bCs/>
              </w:rPr>
              <w:t xml:space="preserve">(отметить </w:t>
              <w:br/>
              <w:t>галочкой)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Елизаров Н.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Елизварова А.П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Лобанова А.С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Размер вычетов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  <w:t xml:space="preserve">– </w:t>
      </w:r>
      <w:r>
        <w:rPr/>
        <w:t>на первого и второго ребенка – 1400 руб.;</w:t>
        <w:br/>
        <w:t>– на третьего и каждого последующего ребенка –3000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  <w:t xml:space="preserve">Считают всех детей независимо от возраста. Но вычеты положены только на детей до 18 лет. </w:t>
        <w:br/>
        <w:t>Если ребенок занят на очной форме обучения, то предельный возраст отодвигается до 24 лет.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Для детей-инвалидов положены дополнительные вычеты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  <w:t xml:space="preserve">– </w:t>
      </w:r>
      <w:r>
        <w:rPr/>
        <w:t>для опекунов, попечителей, приемных родителей и их супругов – 6000 руб.;</w:t>
        <w:br/>
        <w:t>– для родителей и их супругов, усыновителей – 12 000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  <w:t>Вычет положен на каждого ребенка-инвалида до 18 лет и на учащегося очно инвалида I или II группы от 18 до 24 лет. Размер вычета на инвалида не зависит от того, какой это по счету в семье ребен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кументы, подтверждающие право на вычет:</w:t>
        <w:br/>
      </w:r>
      <w:r>
        <w:rPr>
          <w:rStyle w:val="Fill"/>
          <w:b w:val="false"/>
          <w:i w:val="false"/>
          <w:color w:val="000000"/>
        </w:rPr>
        <w:t>– копии свидетельств о рождении детей;</w:t>
      </w:r>
      <w:r>
        <w:rPr/>
        <w:br/>
      </w:r>
      <w:r>
        <w:rPr>
          <w:rStyle w:val="Fill"/>
          <w:b w:val="false"/>
          <w:i w:val="false"/>
          <w:color w:val="000000"/>
        </w:rPr>
        <w:t>– свидетельство об инвалидности Беспаловой М.П.;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– справка из образовательного учреждения о том, что Беспалов Н.П. является учащимся очной формы обучения.</w:t>
      </w:r>
      <w:r>
        <w:rPr/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559"/>
        <w:gridCol w:w="3263"/>
      </w:tblGrid>
      <w:tr>
        <w:trPr/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 декабря 201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.А. Елизваров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9:00Z</dcterms:created>
  <dc:creator>Денис</dc:creator>
  <dc:description/>
  <cp:keywords/>
  <dc:language>en-US</dc:language>
  <cp:lastModifiedBy>Денис</cp:lastModifiedBy>
  <dcterms:modified xsi:type="dcterms:W3CDTF">2018-02-14T07:19:00Z</dcterms:modified>
  <cp:revision>2</cp:revision>
  <dc:subject/>
  <dc:title/>
</cp:coreProperties>
</file>