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щество с ограниченной ответственностью «Спринтер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5018112233, 141070, Московская область, г. Королев, ул. Строителей, д. 12, оф.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tbl>
      <w:tblPr>
        <w:tblW w:w="2989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89"/>
      </w:tblGrid>
      <w:tr>
        <w:trPr/>
        <w:tc>
          <w:tcPr>
            <w:tcW w:w="2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Иван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 xml:space="preserve">И.И. Ив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18.07.202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ная инструкция №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7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>бухгалтера-касси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/>
        <w:tc>
          <w:tcPr>
            <w:tcW w:w="47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18.07.2021</w:t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Г. Короле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Настоящая Должностная инструкция определяет функциональные обязанности, права и ответственность бухгалтера-касс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Бухгалтер-кассир относится к категории специалистов, назначается на должность и освобождается от должности в установленном действующим трудовым законодательством порядке по представлению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главного бухгалтер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Бухгалтер-кассир подчиняется непосредственно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главному бухгалтеру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4. В период временного отсутствия бухгалтера-кассира его обязанности возлагаются на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ведущего бухгалтер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ВАЛИФИКАЦИОННЫЕ ТРЕБ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На должность бухгалтера-кассира назначается лицо, имеющее высшее экономическое образование и трудовой стаж по специальности не менее тре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Бухгалтер-кассир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законодательные акты, постановления, распоряжения, приказы, руководящие, методические и нормативные материалы по организации и учету кассовых операций и составлению отчетности по кас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формление кассовых операций согласно типовым межведомственным формам первичной учетной документации для предприятий и организаций, которые утверждаются Госкомстатом Российской Федерации по согласованию с Центральным банком Российской Федерации и Министерством финансо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рганизацию документооборота по учету кассовых опер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рядок приема, выдачи и хранения наличных денег; правила определения платежеспособности банковских билетов и монет Банка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редства вычислительной техники, коммуникаций и связи и возможности их применения для выполнения учетно-вычислительных работ и анализа хозяйственной и финансовой деятельности 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экономику, организацию труда и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законодательство о тр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ДОЛЖНОСТНЫЕ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хгалтер-касси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ыполняет работу по организации и учету кассовых опер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облюдает законодательные и нормативные акты, выполняет работу по приему, выдаче и хранению наличных дене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едет первичную документацию по приему и выдаче наличных дене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едет на основе ведомостей выплату зарплаты сотрудни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Осуществляет контроль за первичной документацией по кассовым операциям и готовит их к счетной обрабо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Перед открытием помещения кассы и металлических шкафов (сейфов) осуществляет проверку сохранности замков, дверей, оконных решеток и печатей, исправности охранной сигн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7. Ведет прием наличных денег по приходным кассовым ордерам, подписанным главным бухгалтером или лицом, на это уполномоченным письменным распоряжением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генерального директор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8. Производит выдачу наличных денег из кассы по расходным кассовым ордерам или надлежаще оформленным другим документам (платежным ведомостям (расчетно-платежным)), заявлениям на выдачу денег, счетам и т. п.) с наложением на эти документы штампа с реквизитами расходного кассового ордера. Документы на выдачу денег должны быть подписаны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генеральным директоров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главным бухгалтером</w:t>
      </w:r>
      <w:r>
        <w:rPr>
          <w:rFonts w:cs="Times New Roman" w:ascii="Times New Roman" w:hAnsi="Times New Roman"/>
          <w:sz w:val="22"/>
          <w:szCs w:val="22"/>
        </w:rPr>
        <w:t xml:space="preserve"> или лицами, на это уполномочен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Производит записи в кассовую книгу сразу же после получения или выдачи денег по каждому ордеру или другому заменяющему его докум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0. Ежедневно в конце рабочего дня подсчитывает итоги операций за день, выводит остаток денег в кассе на следующее число и передает в бухгалтерию в качестве отчета второй отрывной лист (копию записей в кассовой книге за день) с приходными и расходными кассовыми документами под расписку в кассовой кни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1. Принимает участие в проведении инвентар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2. Организует учет имущества, обязательств и хозяйственных операций, поступающих основных средств, товарно-материальных ценностей и денежных средств, своевременное отражение на счетах бухгалтерского учета операций, связанных с их дви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3. Является материально ответственным лицом и после издания приказа о приеме его на работу обязан под расписку ознакомиться с Порядком ведения кассовых операций в РФ и заключить договор о полной материальной ответ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4. Не имеет права передоверять выполнение порученной ему работы другим лицам, кроме случаев временной нетрудоспособности или отпуска по распоряжению руко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5. Следит за сохранностью первичных документов по кассовым операц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6. Обеспечивает сохранность денежных средств, находящихся в кассе, ККТ и прочих материальных ц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7. Систематически повышает свою квалификацию на курсах и семинарах по бухгалтерскому уч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хгалтер-кассир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инимать участие в обсуждении вопросов, входящих в его функциональные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носить предложения и замечания по вопросам улучшения деятельности на порученном участке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Запрашивать и получать необходимые материалы и документы, относящиеся к вопросам деятельности бухгалтера-касс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Бухгалтер-кассир в соответствии с действующим законодательством о материальной ответственности рабочих и служащих несет полную материальную ответственность за сохранность всех принятых им ценностей и за ущерб, причиненный организации, как в результате умышленных действий, так и в результате небрежного или недобросовестного отношения к своим функциональным обязанностям – в пределах, установленных действующим административным, уголовным и гражданским 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Бухгалтер-кассир также несет ответственность в пределах, установленных действующим трудовым законодательством РФ з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1. Недостоверную информацию о состоянии выполнения полученных заданий и поручений, нарушение сроков их ис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2. Невыполнение приказов, распоряжений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генерального директора</w:t>
      </w:r>
      <w:r>
        <w:rPr>
          <w:rFonts w:cs="Times New Roman" w:ascii="Times New Roman" w:hAnsi="Times New Roman"/>
          <w:sz w:val="22"/>
          <w:szCs w:val="22"/>
        </w:rPr>
        <w:t xml:space="preserve"> организации, поручений и заданий от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главного бухгалтер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3. Нарушение Правил трудового распорядка, правил противопожарной безопасности и техники безопасности, установленных в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ая инструкция разработана в соответствии с приказом № 107 от 18.07.20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отдела по работ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персоналом и охране труда                                   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Петрова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О.Е. Петр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18.07.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настоящей Инструкцией ознакомлен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>Один экземпляр получил на руки и обязуюсь хранить на рабочем ме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ухгалтер-кассир                                                   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> Ланькова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Е.А. Лань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18.07.2021</w:t>
      </w:r>
    </w:p>
    <w:sectPr>
      <w:headerReference w:type="default" r:id="rId2"/>
      <w:footerReference w:type="default" r:id="rId3"/>
      <w:type w:val="nextPage"/>
      <w:pgSz w:w="11906" w:h="16838"/>
      <w:pgMar w:left="1299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Arial" w:hAnsi="Arial" w:eastAsia="Times New Roman" w:cs="Arial"/>
    </w:rPr>
  </w:style>
  <w:style w:type="character" w:styleId="2">
    <w:name w:val=" Знак Знак2"/>
    <w:qFormat/>
    <w:rPr>
      <w:rFonts w:ascii="Arial" w:hAnsi="Arial" w:eastAsia="Times New Roman" w:cs="Arial"/>
      <w:b/>
      <w:bCs/>
    </w:rPr>
  </w:style>
  <w:style w:type="character" w:styleId="Automatches">
    <w:name w:val="auto-matches"/>
    <w:basedOn w:val="Style11"/>
    <w:qFormat/>
    <w:rPr/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13">
    <w:name w:val=" Зна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7:59:00Z</dcterms:created>
  <dc:creator>ivanov.dghtc@gmail.com</dc:creator>
  <dc:description/>
  <cp:keywords/>
  <dc:language>en-US</dc:language>
  <cp:lastModifiedBy>ivanov.dghtc@gmail.com</cp:lastModifiedBy>
  <dcterms:modified xsi:type="dcterms:W3CDTF">2021-07-24T17:59:00Z</dcterms:modified>
  <cp:revision>2</cp:revision>
  <dc:subject/>
  <dc:title>Общество с ограниченной ответственностью «Спринтер»</dc:title>
</cp:coreProperties>
</file>