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 ООО «Стандарт-М»</w:t>
              <w:br/>
              <w:t>А.А. Пулину</w:t>
              <w:br/>
              <w:t>от секретаря-референта</w:t>
              <w:br/>
              <w:t>И.В. Сидоровой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>Прошу прервать отпуск по уходу за ребенком и приостановить выплату пособия по уходу за ребенком до 3 лет с 15 января 2019</w:t>
      </w:r>
      <w:r>
        <w:rPr>
          <w:b/>
          <w:bCs/>
          <w:i/>
          <w:iCs/>
        </w:rPr>
        <w:t> </w:t>
      </w:r>
      <w:r>
        <w:rPr/>
        <w:t>го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 </w:t>
      </w:r>
      <w:r>
        <w:rPr/>
        <w:t>Основание – листок нетрудоспособности серии АБ № 258368 от 15 января 2019 г.</w:t>
        <w:br/>
        <w:t xml:space="preserve">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5.02.2018                                         ______________                                 И.В. Сидорова</w:t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25:00Z</dcterms:created>
  <dc:creator/>
  <dc:description/>
  <cp:keywords/>
  <dc:language>en-US</dc:language>
  <cp:lastModifiedBy>Sony</cp:lastModifiedBy>
  <dcterms:modified xsi:type="dcterms:W3CDTF">2018-12-24T07:03:00Z</dcterms:modified>
  <cp:revision>9</cp:revision>
  <dc:subject/>
  <dc:title/>
</cp:coreProperties>
</file>