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lang w:val="ru-RU"/>
        </w:rPr>
        <w:t>Директор ГБОУ Школа № 277</w:t>
      </w:r>
    </w:p>
    <w:p>
      <w:pPr>
        <w:pStyle w:val="Normal"/>
        <w:jc w:val="right"/>
        <w:rPr>
          <w:lang w:val="ru-RU"/>
        </w:rPr>
      </w:pPr>
      <w:r>
        <w:rPr>
          <w:i/>
          <w:iCs/>
          <w:lang w:val="ru-RU"/>
        </w:rPr>
        <w:t>__Степанова__</w:t>
      </w:r>
      <w:r>
        <w:rPr>
          <w:lang w:val="ru-RU"/>
        </w:rPr>
        <w:t xml:space="preserve"> Степанова А.С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17»__февраля__ 20_20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олжностная инструкция кастелянш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ного подразделения «Отделение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в соответствии с Квалификационным справочником профессий рабочих, которым устанавливаются месячные оклады, утв. Постановлением Госкомитета СССР по труду и социальным вопросам и ВЦСПС от 20 февраля 1984 г. № 58/3-102 (в ред. от 24 ноября 2008 г.), с Постановлением Минтруда РФ от 10 ноября 1992 г. № 31 (ред. от 24.11.2008) «Об утверждении тарифно-квалификационных характеристик по общеотраслевым профессиям рабочих»; при составлении инструкции учтены Трудовой кодекс РФ, Закон РФ от 30 июня 2006 г. № 90-ФЗ и иные нормативные акты, регулирующие трудовые отношения 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астелянша принимается на должность и освобождается от должности директором ГБОУ лицей № 2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Кастелянша непосредственно подчиняется директору, заведующему СП ОДОД, заведующему хозяйством; старшей медицинской сестре дошкольной образовательной организации по вопросам соблюдения санэпид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своей деятельности кастелянша руководств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Уставом и локальными актами организации, правилами внутреннего трудового распорядка;</w:t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Правилами и нормами охраны труда и противопожарной защиты;</w:t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настоящей инструкцией и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астелянша должна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порядок получения, выдачи, хранения и списания вследствие износа специальной и санитарной одежды, белья, полотенец и другого мягкого инвентаря, сроки их носки, обмена</w:t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порядок ведения установленной документации учета и списания;</w:t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санитарные правила содержания мягкого инвентаря;</w:t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правила личной гигиены;</w:t>
      </w:r>
    </w:p>
    <w:p>
      <w:pPr>
        <w:pStyle w:val="Normal"/>
        <w:jc w:val="both"/>
        <w:rPr/>
      </w:pPr>
      <w:r>
        <w:rPr/>
        <w:t></w:t>
      </w:r>
      <w:r>
        <w:rPr>
          <w:rFonts w:eastAsia="Liberation Serif;Times New Roman" w:cs="Liberation Serif;Times New Roman"/>
        </w:rPr>
        <w:t xml:space="preserve"> </w:t>
      </w:r>
      <w:r>
        <w:rPr/>
        <w:t>правила выдачи белья и спец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Требования к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предъявления требований к образованию и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Основной задачей кастелянши является содержание и сохранность в образцовом порядке мягкого инвентаря и специальной одеж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телянш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лучает, проверяет и выдает спецодежду, постельное белье, полотенца, халаты, скатерти, салфетки, съемный инвентарь: чехлы, шторы, портьеры и т. 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едет учет белья и других предметов мягк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рганизует в соответствии с графиком (не реже 1 раза в неделю) и по мере загрязнения смену постельного детского белья, полотенец, рабочей одежды;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получает и сортирует бывшее в употреблении постельное белье и полотенца и сдает в стирку;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выдает (на смену) чистое постельное белье и полотенца, рабочую одежду;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после стирки проводит мелкий ремонт мягкого инвентаря,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проглаживает постельное белье и полотенца, рабочую одежду;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сортирует и укладывает чистый и проглаженный мягкий инвентарь в шкафы для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олучает и сортирует бывшую в употреблении спецодежду, скатерти, портьеры, шторы и т.д., сортирует и сдает их в сти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оводит мелкий ремонт спецодежды и другого мягкого инвентаря, проглаживает после стирки, выполняет швейные работы и размещает в шкаф для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Осуществляет контроль за правильным использованием спецодежды и другого мягк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Принимает участие в составлении актов на списание пришедшей в негодность специальной одежды, белья, полотенец и других предметов мягкого инвен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Оформляет и ведет установленную документацию (ведет журнал учета бел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телянша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 права, предусмотренные ТК РФ, Федеральным законом «Об образовании в Российской Федерации», «Типовым положением о дошкольной образовательной организации», Уставом ГБОУ лицей № 277, правилами внутреннего трудового распорядка и другими локальными актам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Вносить предложения по улучшению организации обеспечения и содержания мягкого инвентаря в дошкольной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Требовать от администрации организации создания условий, необходимых для выполнения професс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Участвовать в работе коллегиальных органов самоуправления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Кастелянша несет ответственность: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за правильную эксплуатацию оборудования, закрепленного за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Материальную ответственность за сохранность материальных ценностей (мягкий инвентар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За невыполнение обязанностей, предусмотренных настоящей должностной инструкцией или ненадлежащее выполнение своих должностных обязанностей, — в пределах, определенных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исполнением инструкции кастелянши возлагается на заведующего хозяйством и медсе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_____Иванова_____</w:t>
      </w:r>
      <w:r>
        <w:rPr/>
        <w:t xml:space="preserve"> ______Иванова А.С.________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>подпись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19__» _____февраля______ 20_20_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8:50Z</dcterms:created>
  <dc:creator/>
  <dc:description/>
  <dc:language>en-US</dc:language>
  <cp:lastModifiedBy/>
  <dcterms:modified xsi:type="dcterms:W3CDTF">2020-03-10T10:48:25Z</dcterms:modified>
  <cp:revision>1</cp:revision>
  <dc:subject/>
  <dc:title/>
</cp:coreProperties>
</file>