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i/>
          <w:i/>
          <w:iCs/>
        </w:rPr>
      </w:pPr>
      <w:r>
        <w:rPr/>
        <w:t>Генеральный директор ООО «Кадры-Трейд»</w:t>
      </w:r>
    </w:p>
    <w:p>
      <w:pPr>
        <w:pStyle w:val="Normal"/>
        <w:jc w:val="right"/>
        <w:rPr/>
      </w:pPr>
      <w:r>
        <w:rPr>
          <w:i/>
          <w:iCs/>
        </w:rPr>
        <w:t xml:space="preserve">_____Степанов_____ </w:t>
      </w:r>
      <w:r>
        <w:rPr/>
        <w:t>Степанов В.С.</w:t>
      </w:r>
    </w:p>
    <w:p>
      <w:pPr>
        <w:pStyle w:val="Normal"/>
        <w:jc w:val="right"/>
        <w:rPr>
          <w:i/>
          <w:i/>
          <w:iCs/>
        </w:rPr>
      </w:pPr>
      <w:r>
        <w:rPr/>
        <w:t>«17» февраля 2020 го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первайз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Супервайзер относится к категории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 должность супервайзера принимается лицо, имеющее высшее или среднее специальное образование, опыт в области продаж или в сфере управления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Супервайзер должен 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ночную экономику, предпринимательство и основы ведения бизнес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ехнологические и конструктивные особенности, характеристики и потребительские свойства реализуемых това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и проведения тестирования, собес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разработки планов продаж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ю и принципы прода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ценообразования, оптовые и розничные цены на това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установления деловых конта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ципы учета и составления отчетности о выполнении планов продаж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социологии, психологии и мотивации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обработки информации с использованием современных технических средств коммуникации и связи, компьюте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у и организацию производства, труда и 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ику делового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решения организационно-управленческих и кадровых задач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трудового законод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и нормы труда, техники безопасности и противопожарной защиты, производственной санитарии и гиги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Супервайзер в своей деятельности руководств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ООО «Кадры-Трей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должностной инструк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ми актами и документами, непосредственно связанными с трудовой функцией супервайз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Супервайзер подчиняется непосредственно коммерческому директ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В период отсутствия супервайзера (отпуска, болезни, пр.) его обязанности исполняет иной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остановка задач, распределение обязанностей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беспечение достижения плановых показателей прод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первайзер исполняет следующие обяза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инимает участие в подборе персонала и осуществляет дальнейший контроль за выполнением поставле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Распределяет участки работ и обязанности между работ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Осуществляет консультативную поддержку и информационное обеспечение сотру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Анализирует динамику продаж и возможности их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Обеспечивает достижение плановых показателей прод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 Осуществляет контроль за соблюдением сроков исполнения условий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Ведет учет претензии покупателей по исполнению заключенных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 Проводит аудит торговых т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 Обеспечивает организацию маркетинговых акций на местах прод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 Подготавливает для вышестоящего руководства отчеты о качестве и сроках выполнения работы подчиненными, о выполнении объемов заданий, о причинах, которые привели к невыполнению планов и виновных в этом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Осуществляет контроль за соблюдением стандарто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первайзер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Участвовать в обсуждении проектов решений руководства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Инициировать и проводить совещания по организацион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Запрашивать и получать от структурных подразделений, специалистов необходимую информацию,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Проводить проверки качества и своевременности исполнения пору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Требовать от руководства организации оказания содействия в исполнении его должностных обязанностей и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Супервайзер привлекается к ответств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причинение материального ущерба - в порядке, установленном действующим трудовым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Ознакомление работника с настоящей должностной инструкцией осуществляется при приеме на работу (до подписания трудового договора)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____Иванов_______ </w:t>
      </w:r>
      <w:r>
        <w:rPr/>
        <w:t>Иванов А.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«19» февраля 2020 год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4:00Z</dcterms:created>
  <dc:creator/>
  <dc:description/>
  <cp:keywords/>
  <dc:language>en-US</dc:language>
  <cp:lastModifiedBy>Учетная запись Майкрософт</cp:lastModifiedBy>
  <dcterms:modified xsi:type="dcterms:W3CDTF">2020-04-08T02:21:00Z</dcterms:modified>
  <cp:revision>2</cp:revision>
  <dc:subject/>
  <dc:title/>
</cp:coreProperties>
</file>