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206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2060"/>
          <w:sz w:val="20"/>
          <w:szCs w:val="20"/>
          <w:lang w:eastAsia="ru-RU"/>
        </w:rPr>
        <w:t>Общество с ограниченной ответственностью "Промышленные технологии"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206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2060"/>
          <w:sz w:val="20"/>
          <w:szCs w:val="20"/>
          <w:lang w:eastAsia="ru-RU"/>
        </w:rPr>
        <w:t>(ООО "Промышленные технологии"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2060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color w:val="002060"/>
          <w:sz w:val="24"/>
          <w:szCs w:val="24"/>
          <w:lang w:eastAsia="ru-RU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00206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2060"/>
          <w:sz w:val="21"/>
          <w:szCs w:val="21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 xml:space="preserve">«О форме электронного расчетного листка» 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00206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color w:val="00206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14                                                                                                         от 23.11.2020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00206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2060"/>
          <w:sz w:val="21"/>
          <w:szCs w:val="21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color w:val="00206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 xml:space="preserve">С целью информирования работников о составе и размере их заработной платы в соответствии со ст. 136 ТК РФ 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00206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2060"/>
          <w:sz w:val="21"/>
          <w:szCs w:val="21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00206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00206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2060"/>
          <w:sz w:val="21"/>
          <w:szCs w:val="21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1. Утвердить форму электронного расчетного листка ─ приложение № 1 к приказу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206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2. Применять электронный расчетный листок с 1 января 2021 года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>3. Ответственным за выдачу расчетных листков в день выплаты заработной платы назначить начальника ОТиЗ Иванову Н.В.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206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2060"/>
          <w:sz w:val="21"/>
          <w:szCs w:val="21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00206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2060"/>
          <w:sz w:val="21"/>
          <w:szCs w:val="21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00206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 xml:space="preserve">Генеральный директор      </w:t>
      </w:r>
      <w:r>
        <w:rPr>
          <w:rFonts w:eastAsia="Times New Roman" w:cs="Arial" w:ascii="Arial" w:hAnsi="Arial"/>
          <w:i/>
          <w:color w:val="002060"/>
          <w:sz w:val="24"/>
          <w:szCs w:val="24"/>
          <w:lang w:eastAsia="ru-RU"/>
        </w:rPr>
        <w:t xml:space="preserve">Гордеев  </w:t>
      </w:r>
      <w:r>
        <w:rPr>
          <w:rFonts w:eastAsia="Times New Roman" w:cs="Arial" w:ascii="Arial" w:hAnsi="Arial"/>
          <w:color w:val="002060"/>
          <w:sz w:val="24"/>
          <w:szCs w:val="24"/>
          <w:lang w:eastAsia="ru-RU"/>
        </w:rPr>
        <w:t xml:space="preserve">     П.Л. Гордеев</w:t>
        <w:br/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color w:val="00206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206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8:27:00Z</dcterms:created>
  <dc:creator>Пользователь</dc:creator>
  <dc:description/>
  <cp:keywords/>
  <dc:language>en-US</dc:language>
  <cp:lastModifiedBy>Пользователь</cp:lastModifiedBy>
  <dcterms:modified xsi:type="dcterms:W3CDTF">2020-10-28T17:22:00Z</dcterms:modified>
  <cp:revision>9</cp:revision>
  <dc:subject/>
  <dc:title/>
</cp:coreProperties>
</file>